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48895</wp:posOffset>
                </wp:positionV>
                <wp:extent cx="11671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aine :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3.8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aine :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.I.</w:t>
        <w:tab/>
        <w:t>Travail Individue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13560" cy="266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264795</wp:posOffset>
                </wp:positionV>
                <wp:extent cx="35560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– 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7.7pt;mso-wrap-distance-left:9.05pt;mso-wrap-distance-right:9.05pt;mso-wrap-distance-top:0pt;mso-wrap-distance-bottom:0pt;margin-top:20.8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– 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ie haute imposé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0"/>
        <w:gridCol w:w="3762"/>
        <w:gridCol w:w="655"/>
        <w:gridCol w:w="655"/>
        <w:gridCol w:w="656"/>
        <w:gridCol w:w="655"/>
        <w:gridCol w:w="655"/>
        <w:gridCol w:w="65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21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posi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ais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 des verbes en 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ge : ay, oy, u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mbres de 0 à 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 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 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 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 1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 sur les nombres de 0 à 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 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 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 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 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 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 basse facultati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25730</wp:posOffset>
                </wp:positionV>
                <wp:extent cx="260604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03"/>
                              <w:gridCol w:w="130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 réalisé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êneurs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maîtr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5pt;mso-wrap-distance-left:9.05pt;mso-wrap-distance-right:9.05pt;mso-wrap-distance-top:0pt;mso-wrap-distance-bottom:0pt;margin-top:9.9pt;mso-position-vertical-relative:text;margin-left:26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303"/>
                        <w:gridCol w:w="130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réalisé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êneurs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îtr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7"/>
        <w:gridCol w:w="627"/>
        <w:gridCol w:w="627"/>
        <w:gridCol w:w="6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 lectu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lectu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ionnai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èmes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J’ai fait en plus : 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mple de contrat individuel de l’élève pour une sema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0:00Z</dcterms:created>
  <dc:creator>JLD IEN Landivisiau</dc:creator>
  <dc:description/>
  <dc:language>en-US</dc:language>
  <cp:lastModifiedBy>JLD IEN Landivisiau</cp:lastModifiedBy>
  <dcterms:modified xsi:type="dcterms:W3CDTF">2005-06-28T12:49:00Z</dcterms:modified>
  <cp:revision>2</cp:revision>
  <dc:subject/>
  <dc:title>Contrat de l’élève</dc:title>
</cp:coreProperties>
</file>