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rogression des apprentissages en calcul</w:t>
        <w:tab/>
        <w:tab/>
        <w:t>Programmes 2008</w:t>
        <w:tab/>
        <w:tab/>
        <w:tab/>
        <w:tab/>
        <w:tab/>
        <w:tab/>
        <w:tab/>
        <w:tab/>
        <w:t>JLD CP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3"/>
        <w:gridCol w:w="2863"/>
        <w:gridCol w:w="2864"/>
        <w:gridCol w:w="2863"/>
        <w:gridCol w:w="3025"/>
      </w:tblGrid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2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culer mentalement des som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culer en ligne des som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Connaître et utiliser les techniques opératoires de l’addition (sur les nombres inférieurs à 100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émoriser les tables d’addition par 2, 3, 4 et 5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Connaître et utiliser les techniques opératoires de l’addition (sur les nombres inférieurs à 1 000)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émoriser et mobiliser les résultats des tables d’addition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Effectuer une addition de nombres entier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Effectuer une addition de deux nombres décimaux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Effectuer une addition de deux nombres entiers ou décimaux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STRAC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culer mentalement  des différenc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culer en ligne des différences, des opérations à trous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Commencer à utiliser la technique de la soustraction (sur les nombres inférieurs à 100)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culer en ligne des suites d’opérations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Connaître et utiliser les techniques opératoires de la soustraction (sur les nombres inférieurs à 1 000)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Effectuer une soustraction de nombres enti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Effectuer une soustraction de deux nombres décimaux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Effectuer une soustraction de deux nombres entiers ou décimaux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PLICA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 la table de multiplication par 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émoriser les tables de multiplication par 2, 3, 4 et 5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Connaître une technique opératoire de la multiplication et l’utiliser pour effectuer des multiplications par un nombre à un chiffre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émoriser et mobiliser les résultats des tables de multiplication.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- Effectuer une multiplication de nombres entier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Effectuer la multiplication d’un nombre décimal par un nombre entier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- Effectuer une multiplication de deux nombres entiers ou décimaux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viser par 2 ou 5 des nombres inférieurs à 100 (quotient exact entier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cher la division de deux nombres entiers à partir d’un problème de partage ou de groupement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Connaître une technique opératoire de la division et la mettre en œuvre avec un diviseur à un chiffr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- Effectuer la division euclidienne de deux entie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Effectuer la division décimale de deux entiers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Effectuer une division d’un nombre décimal par un nombre ent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3"/>
        <w:gridCol w:w="2863"/>
        <w:gridCol w:w="2864"/>
        <w:gridCol w:w="2863"/>
        <w:gridCol w:w="3025"/>
      </w:tblGrid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2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duire et reconnaître les décompositions additives des nombres inférieurs à 20 (“table d’addition”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 les doubles des nombres inférieurs à 10 et les moitiés des nombres pairs inférieurs à 2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culer mentalement des somm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soudre des problèmes simples à une opé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 les doubles et moitiés de nombres d’usage coura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ître et utiliser des procédures de calcul mental pour calculer des som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soudre des problèmes relevant de l’add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ser les fonctions de base de la calculatrice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, savoir écrire et nommer les nombres entiers jusqu’au mill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 et utiliser des expressions telles que : double, moitié ou demi, triple, quart d’un nombre enti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ître et utiliser certaines relations entre des nombres d’usage courant : entre 5, 10, 25, 50, 100, entre 15, 30 et 6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culer mentalement des som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soudre des problèmes relevant des quatre opération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naître, savoir écrire et nommer les nombres entiers jusqu’au milli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la valeur de chacun des chiffres de la partie décimale en fonction de sa position (jusqu’au 1/100ème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solider les connaissances et capacités en calcul mental sur les nombres entier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timer mentalement un ordre de grandeur du résul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 Résoudre des problèmes engageant une démarche à une ou plusieurs étapes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 Connaître la valeur de chacun  des chiffres de la partie décimale en fonction de sa position (jusqu’au 1/10 000èm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lider les connaissances et  capacités en calcul mental sur les nombres entiers et décim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ser sa calculatrice à bon esci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dre des problèmes de plus en plus complexes.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I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culer en ligne des sommes, des opérations à trou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 et utiliser les techniques opératoires de l’addition (sur les nombres inférieurs à 100)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émoriser les tables d’addi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 et utiliser les techniques opératoires de l’addition (sur les nombres inférieurs à 1 000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émoriser et mobiliser les résultats des tables d’add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fectuer un calcul posé de l’addi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fectuer un calcul posé de l’addition de deux nombres décimaux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ffectuer un calcul posé de l’addition de deux nombres entiers ou décimau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stra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3"/>
        <w:gridCol w:w="2863"/>
        <w:gridCol w:w="2864"/>
        <w:gridCol w:w="2863"/>
        <w:gridCol w:w="3025"/>
      </w:tblGrid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2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lculer mentalement  des différ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ésoudre des problèmes simples à une opé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ître et utiliser des procédures de calcul mental pour calculer des différenc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et utiliser certaines relations entre des nombres d’usage courant : entre 5, 10, 25, 50, 100, entre 15, 30 et 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émoriser et mobiliser les résultats des tables d’addi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uler mentalement des diffé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ser ses calculs pour trouver un résultat par calcul mental, posé, ou à l’aide de la calculat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soudre des problèmes relevant des quatre opération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la valeur de chacun des chiffres de la partie décimale en fonction de sa position (jusqu’au 1/100èm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solider les connaissances et capacités en calcul mental sur les nombres entier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stimer mentalement un ordre de grandeur du résulta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- Résoudre des problèmes engageant une démarche à une ou plusieurs étap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la valeur de chacun  des chiffres de la partie décimale en fonction de sa position (jusqu’au 1/10 000èm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olider les connaissances et  capacités en calcul mental sur les nombres entiers et décimau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ser sa calculatrice à bon esci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dre des problèmes de plus en plus complex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STRAC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culer en ligne des différences, des opérations à tro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mmencer à utiliser la technique de la soustraction (sur les nombres inférieurs à 100)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culer en ligne des suites d’opér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ître et utiliser les techniques opératoires de la soustraction (sur les nombres inférieurs à 1 000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ffectuer un calcul posé de la</w:t>
            </w:r>
            <w:r>
              <w:rPr>
                <w:rFonts w:cs="Arial" w:ascii="Arial" w:hAnsi="Arial"/>
                <w:sz w:val="20"/>
                <w:szCs w:val="20"/>
              </w:rPr>
              <w:t xml:space="preserve"> soustraction de nombres enti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ffectuer un calcul posé de la </w:t>
            </w:r>
            <w:r>
              <w:rPr>
                <w:rFonts w:cs="Arial" w:ascii="Arial" w:hAnsi="Arial"/>
                <w:sz w:val="20"/>
                <w:szCs w:val="20"/>
              </w:rPr>
              <w:t xml:space="preserve">soustraction de deux nombres décimaux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ffectuer un calcul posé de la </w:t>
            </w:r>
            <w:r>
              <w:rPr>
                <w:rFonts w:cs="Arial" w:ascii="Arial" w:hAnsi="Arial"/>
                <w:sz w:val="20"/>
                <w:szCs w:val="20"/>
              </w:rPr>
              <w:t xml:space="preserve">soustraction de deux nombres entiers ou décimaux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3"/>
        <w:gridCol w:w="2863"/>
        <w:gridCol w:w="2864"/>
        <w:gridCol w:w="2863"/>
        <w:gridCol w:w="3025"/>
      </w:tblGrid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2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les doubles des nombres inférieurs à 10 et les moitiés des nombres pairs inférieurs à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la table de multiplication pa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dre des problèmes simples à une opér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les doubles et moitiés de nombres d’usage coura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émoriser les tables de multiplication par 2, 3, 4 et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et utiliser des procédures de calcul mental pour calculer des produi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lculer en ligne des suites d’opér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ésoudre des problèmes relevant de la multiplic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r les fonctions de base de la calculatrice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et utiliser des expressions telles que : double, moitié ou demi, triple, quart d’un nombre enti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et utiliser certaines relations entre des nombres d’usage courant : entre 5, 10, 25, 50, 100, entre 15, 30 et 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émoriser et mobiliser les résultats des tables de multiplic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lculer mentalement des produi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ser ses calculs pour trouver un résultat par calcul mental, posé, ou à l’aide de la calculatr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r les touches des opérations de la calculatr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dre des problèmes relevant des quatre opération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notion de multiple : reconnaître les multiples des nombres d’usage courant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0, 15, 20, 25,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la valeur de chacun des chiffres de la partie décimale en fonction de sa position (jusqu’au 1/100èm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solider les connaissances et capacités en calcul mental sur les nombres entier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ultiplier mentalement un nombre entier ou décimal par 10, 100, 1 000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stimer mentalement un ordre de grandeur du résult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quelques fonctionnalités de la calculatrice utiles pour effectuer une suite de calculs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- Résoudre des problèmes engageant une démarche à une ou plusieurs étapes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olider les connaissances et  capacités en calcul mental sur les nombres entiers et décimau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ser sa calculatrice à bon esci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dre des problèmes de plus en plus complex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tiplicat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une technique opératoire de la multiplication et l’utiliser pour effectuer des multiplications par un nombre à un chiff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ffectuer un calcul posé de la</w:t>
            </w:r>
            <w:r>
              <w:rPr>
                <w:rFonts w:cs="Arial" w:ascii="Arial" w:hAnsi="Arial"/>
                <w:sz w:val="20"/>
                <w:szCs w:val="20"/>
              </w:rPr>
              <w:t xml:space="preserve"> multiplication de nombres enti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 Effectuer un calcul posé de la</w:t>
            </w:r>
            <w:r>
              <w:rPr>
                <w:rFonts w:cs="Arial" w:ascii="Arial" w:hAnsi="Arial"/>
                <w:sz w:val="20"/>
                <w:szCs w:val="20"/>
              </w:rPr>
              <w:t xml:space="preserve"> multiplication </w:t>
            </w:r>
            <w:r>
              <w:rPr>
                <w:sz w:val="22"/>
                <w:szCs w:val="22"/>
              </w:rPr>
              <w:t>d’un nombre décimal par un nombre enti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 Effectuer un calcul posé de la</w:t>
            </w:r>
            <w:r>
              <w:rPr>
                <w:rFonts w:cs="Arial" w:ascii="Arial" w:hAnsi="Arial"/>
                <w:sz w:val="20"/>
                <w:szCs w:val="20"/>
              </w:rPr>
              <w:t xml:space="preserve"> multiplication </w:t>
            </w:r>
            <w:r>
              <w:rPr>
                <w:sz w:val="22"/>
                <w:szCs w:val="22"/>
              </w:rPr>
              <w:t>de deux nombres entiers ou décim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3"/>
        <w:gridCol w:w="2863"/>
        <w:gridCol w:w="2864"/>
        <w:gridCol w:w="2863"/>
        <w:gridCol w:w="3025"/>
      </w:tblGrid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2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viser par 2 ou 5 des nombres inférieurs à 100 (quotient exact entier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rocher la division de deux nombres entiers à partir d’un problème de partage ou de group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et utiliser des expressions telles que : double, moitié ou demi, triple, quart d’un nombre enti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ser ses calculs pour trouver un résultat par calcul mental, posé, ou à l’aide de la calculatr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ser les touches des opérations de la calculatr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dre des problèmes relevant des quatre opération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ître quelques fonctionnalités de la calculatrice utiles pour effectuer une suite de calcu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- Résoudre des problèmes engageant une démarche à une ou plusieurs étapes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olider les connaissances et  capacités en calcul mental sur les nombres entiers et décimau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viser un nombre entier ou décimal par 10, 100, 1 000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tiliser sa calculatrice à bon esci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oudre des problèmes de plus en plus complex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aître une technique opératoire de la division et la mettre en œuvre avec un diviseur à un chiffr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ffectuer un calcul posé  de la division euclidienne de deux entie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ffectuer un calcul posé de la division décimale de deux entie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 Effectuer un calcul posé de la division d’un nombre décimal par un nombre ent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et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ourier New" w:ascii="Arial Narrow" w:hAnsi="Arial Narrow"/>
          <w:b/>
          <w:sz w:val="28"/>
          <w:szCs w:val="28"/>
        </w:rPr>
        <w:t>PALIER 1 CE1 Les principaux éléments de mathématiques</w:t>
      </w:r>
    </w:p>
    <w:p>
      <w:pPr>
        <w:pStyle w:val="Normal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</w:r>
    </w:p>
    <w:tbl>
      <w:tblPr>
        <w:tblW w:w="843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709"/>
        <w:gridCol w:w="709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brut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NOMBRES ET CALC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24</w:t>
            </w:r>
            <w:r>
              <w:rPr>
                <w:rFonts w:cs="Courier New" w:ascii="Arial Narrow" w:hAnsi="Arial Narrow"/>
              </w:rPr>
              <w:t xml:space="preserve"> Écrire, nommer, comparer, ranger les nombres entiers naturels inférieurs à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25</w:t>
            </w:r>
            <w:r>
              <w:rPr>
                <w:rFonts w:cs="Courier New" w:ascii="Arial Narrow" w:hAnsi="Arial Narrow"/>
              </w:rPr>
              <w:t xml:space="preserve"> Résoudre des problèmes de dénomb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26</w:t>
            </w:r>
            <w:r>
              <w:rPr>
                <w:rFonts w:cs="Courier New" w:ascii="Arial Narrow" w:hAnsi="Arial Narrow"/>
              </w:rPr>
              <w:t xml:space="preserve"> Calculer : addition, soustraction, multi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27</w:t>
            </w:r>
            <w:r>
              <w:rPr>
                <w:rFonts w:cs="Courier New" w:ascii="Arial Narrow" w:hAnsi="Arial Narrow"/>
              </w:rPr>
              <w:t xml:space="preserve"> Diviser par 2 et par 5 dans le cas où le quotient exact est ent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28</w:t>
            </w:r>
            <w:r>
              <w:rPr>
                <w:rFonts w:cs="Courier New" w:ascii="Arial Narrow" w:hAnsi="Arial Narrow"/>
              </w:rPr>
              <w:t xml:space="preserve"> Restituer et utiliser les tables d'addition et de multiplication par 2, 3, 4 e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29</w:t>
            </w:r>
            <w:r>
              <w:rPr>
                <w:rFonts w:cs="Courier New" w:ascii="Arial Narrow" w:hAnsi="Arial Narrow"/>
              </w:rPr>
              <w:t xml:space="preserve"> Calculer mentalement en utilisant des additions, des soustractions et des multiplications si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30</w:t>
            </w:r>
            <w:r>
              <w:rPr>
                <w:rFonts w:cs="Courier New" w:ascii="Arial Narrow" w:hAnsi="Arial Narrow"/>
              </w:rPr>
              <w:t xml:space="preserve"> Résoudre des problèmes relevant de l’addition, de la soustraction et de la multipl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31</w:t>
            </w:r>
            <w:r>
              <w:rPr>
                <w:rFonts w:cs="Courier New" w:ascii="Arial Narrow" w:hAnsi="Arial Narrow"/>
              </w:rPr>
              <w:t xml:space="preserve"> Utiliser les fonctions de base de la calcula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urier New" w:ascii="Arial Narrow" w:hAnsi="Arial Narrow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  <w:t>PALIER 2 CM2 Les principaux éléments de mathématiques</w:t>
      </w:r>
    </w:p>
    <w:p>
      <w:pPr>
        <w:pStyle w:val="Normal"/>
        <w:rPr/>
      </w:pPr>
      <w:r>
        <w:rPr/>
      </w:r>
    </w:p>
    <w:tbl>
      <w:tblPr>
        <w:tblW w:w="760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567"/>
        <w:gridCol w:w="61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brut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NOMBRES ET CALC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U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74</w:t>
            </w:r>
            <w:r>
              <w:rPr>
                <w:rFonts w:cs="Courier New" w:ascii="Arial Narrow" w:hAnsi="Arial Narrow"/>
              </w:rPr>
              <w:t xml:space="preserve"> Ecrire, nommer, comparer et utiliser les nombres entiers, les    nombres décimaux (jusqu’au centième) et quelques fractions simp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75</w:t>
            </w:r>
            <w:r>
              <w:rPr>
                <w:rFonts w:cs="Courier New" w:ascii="Arial Narrow" w:hAnsi="Arial Narrow"/>
              </w:rPr>
              <w:t xml:space="preserve"> Restituer les tables d’addition et de multiplication de 2 à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76</w:t>
            </w:r>
            <w:r>
              <w:rPr>
                <w:rFonts w:cs="Courier New" w:ascii="Arial Narrow" w:hAnsi="Arial Narrow"/>
              </w:rPr>
              <w:t xml:space="preserve"> Utiliser les techniques opératoires des quatre opérations sur les    nombres entiers et décimaux (pour la division, le diviseur est un nombre enti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  <w:sz w:val="19"/>
                <w:szCs w:val="19"/>
              </w:rPr>
              <w:t>77</w:t>
            </w:r>
            <w:r>
              <w:rPr>
                <w:rFonts w:cs="Courier New" w:ascii="Arial Narrow" w:hAnsi="Arial Narrow"/>
                <w:sz w:val="19"/>
                <w:szCs w:val="19"/>
              </w:rPr>
              <w:t xml:space="preserve"> Ajouter deux fractions décimales ou deux fractions simples de même dénominat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78</w:t>
            </w:r>
            <w:r>
              <w:rPr>
                <w:rFonts w:cs="Courier New" w:ascii="Arial Narrow" w:hAnsi="Arial Narrow"/>
              </w:rPr>
              <w:t xml:space="preserve"> Calculer mentalement en utilisant les quatre opé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79</w:t>
            </w:r>
            <w:r>
              <w:rPr>
                <w:rFonts w:cs="Courier New" w:ascii="Arial Narrow" w:hAnsi="Arial Narrow"/>
              </w:rPr>
              <w:t xml:space="preserve"> Estimer l’ordre de grandeur d’un résul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80</w:t>
            </w:r>
            <w:r>
              <w:rPr>
                <w:rFonts w:cs="Courier New" w:ascii="Arial Narrow" w:hAnsi="Arial Narrow"/>
              </w:rPr>
              <w:t xml:space="preserve"> Résoudre des problèmes relevant des quatre opé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Courier New" w:ascii="Arial Narrow" w:hAnsi="Arial Narrow"/>
                <w:b/>
              </w:rPr>
              <w:t>81</w:t>
            </w:r>
            <w:r>
              <w:rPr>
                <w:rFonts w:cs="Courier New" w:ascii="Arial Narrow" w:hAnsi="Arial Narrow"/>
              </w:rPr>
              <w:t xml:space="preserve"> Utiliser une calcul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 </dc:creator>
  <dc:description/>
  <cp:keywords/>
  <dc:language>en-US</dc:language>
  <cp:lastModifiedBy>CPC LANDERNEAU</cp:lastModifiedBy>
  <cp:lastPrinted>2010-04-26T16:04:00Z</cp:lastPrinted>
  <dcterms:modified xsi:type="dcterms:W3CDTF">2012-09-26T13:52:00Z</dcterms:modified>
  <cp:revision>18</cp:revision>
  <dc:subject/>
  <dc:title>CP</dc:title>
</cp:coreProperties>
</file>