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  <w:t>Référence « logiciels du Bureau Numérique Elèves - BNE » présent dans les écoles du Finistère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lcul mental et TICE</w:t>
      </w:r>
    </w:p>
    <w:p>
      <w:pPr>
        <w:pStyle w:val="Normal"/>
        <w:spacing w:before="12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spacing w:before="120" w:after="120"/>
        <w:rPr>
          <w:b/>
          <w:b/>
          <w:bCs/>
        </w:rPr>
      </w:pPr>
      <w:r>
        <w:rPr>
          <w:b/>
          <w:bCs/>
        </w:rPr>
        <w:t>Catégorie « Connaissance des nombres 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180"/>
        <w:gridCol w:w="1700"/>
        <w:gridCol w:w="1800"/>
        <w:gridCol w:w="2580"/>
        <w:gridCol w:w="2760"/>
        <w:gridCol w:w="1780"/>
        <w:gridCol w:w="2035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c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i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tion B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r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f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e consign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 plu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 moins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aissance des nom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Achats en euros (3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ter en Eur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suivre la consigne. Choisir le moins de billets ou de pièces possibles pour payer sur des petites somme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 mental</w:t>
              <w:br/>
              <w:t>Vie quotidienn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un droit à l'erreur (il faut tout recommencer)</w:t>
              <w:br/>
              <w:t>Jeu de fin (casse brique) long et peu intéressant (aucun rapport avec l'exercice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  <w:br/>
              <w:t>Cycle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aissance des nom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Classer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onner des nombres ordre croissant et décroissant</w:t>
              <w:br/>
              <w:t>Niveau 1 : de 0 à 99</w:t>
              <w:br/>
              <w:t>Niveau 2 : de 100 à 99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ndre : Clic gauche</w:t>
              <w:br/>
              <w:t>Déposer : Clic droi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possible tant que l'on n’a pas validé le je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un droit à l'erreur (il faut tout recommencer) lors de la validation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aissance des nom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Décomposition en dizain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composer un nombre inférieur à 100 ou retrouver un nombre à partir de sa décomposition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u d'intérêts</w:t>
              <w:br/>
              <w:t>les erreurs peuvent être dues à un espace en trop lors de la frappe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aissance des nom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L'Euro (1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couverte des pièces et billets français de l'Euros</w:t>
              <w:br/>
              <w:t>Vue en recto-verso mais aucun calcul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e d'information long</w:t>
              <w:br/>
              <w:t>Vocabulaire difficil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isation de l'ensemble des pièces et billets en Eur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'exercice</w:t>
              <w:br/>
              <w:t>Aucun travail à fai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spacing w:before="120" w:after="120"/>
        <w:rPr>
          <w:b/>
          <w:b/>
          <w:bCs/>
        </w:rPr>
      </w:pPr>
      <w:r>
        <w:rPr>
          <w:b/>
          <w:bCs/>
        </w:rPr>
        <w:t>Catégorie « Calcul 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14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180"/>
        <w:gridCol w:w="1700"/>
        <w:gridCol w:w="1800"/>
        <w:gridCol w:w="2580"/>
        <w:gridCol w:w="2760"/>
        <w:gridCol w:w="1780"/>
        <w:gridCol w:w="1780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c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i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tion B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r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f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e consign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 p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 moins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Bûchet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ciel d’entraînement au calcul men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soudre les opérations chois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à tr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stra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ication (choix des table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é de choisir les types d’opérations à réalis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é d’imprimer ses résult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é de configurer le logicie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Calcu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ciel d’entraînement au calcul men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soudre les opérations chois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à tr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stra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ication (choix des tabl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es – compléments à…</w:t>
              <w:br/>
              <w:t>Sui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é de choisir les types d’opérations à réalis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é de travailler sur le calcul posé en choisissant le mode opéra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e possibilité d’impression des résultats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e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Les complém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ail sur la recherche de complément à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ver le complément à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x du nombre à compléter (jusqu’à 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e possibilité d’impression des résulta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îtrise nécessaire de la notion de commutativité de l’ad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0:00Z</dcterms:created>
  <dc:creator> </dc:creator>
  <dc:description/>
  <cp:keywords/>
  <dc:language>en-US</dc:language>
  <cp:lastModifiedBy>CPC LANDERNEAU</cp:lastModifiedBy>
  <dcterms:modified xsi:type="dcterms:W3CDTF">2012-09-26T14:25:00Z</dcterms:modified>
  <cp:revision>3</cp:revision>
  <dc:subject/>
  <dc:title>Référence « logiciels du Bureau Numérique Elèves - BNE » présent dans les écoles</dc:title>
</cp:coreProperties>
</file>