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ur préparer ma lecture à voix haute et m’amélior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m’interroge sur 4 poin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¤ Seul ou avec tes camarades, réponds aux questions avec le plus de précision possibl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stions à se pose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 répon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xpression or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usqu’à quel point « pousser » le jeu </w:t>
            </w:r>
          </w:p>
          <w:p>
            <w:pPr>
              <w:pStyle w:val="Normal"/>
              <w:jc w:val="both"/>
              <w:rPr/>
            </w:pPr>
            <w:r>
              <w:rPr/>
              <w:t>du (ou des) personnage(s)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ttitu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 faire de mes mains ?</w:t>
            </w:r>
          </w:p>
          <w:p>
            <w:pPr>
              <w:pStyle w:val="Normal"/>
              <w:rPr/>
            </w:pPr>
            <w:r>
              <w:rPr/>
              <w:t>Comment utiliser les mains, les gestes 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me tenir ?</w:t>
            </w:r>
          </w:p>
          <w:p>
            <w:pPr>
              <w:pStyle w:val="Normal"/>
              <w:rPr/>
            </w:pPr>
            <w:r>
              <w:rPr/>
              <w:t>Comment utiliser le regard 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ocu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le vitesse de lecture choisir ?</w:t>
            </w:r>
          </w:p>
          <w:p>
            <w:pPr>
              <w:pStyle w:val="Normal"/>
              <w:rPr/>
            </w:pPr>
            <w:r>
              <w:rPr/>
              <w:t>Comment faire pour être entendu clairement par les auditeurs ? (vitesse, articulation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inton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ent la placer ? </w:t>
            </w:r>
          </w:p>
          <w:p>
            <w:pPr>
              <w:pStyle w:val="Normal"/>
              <w:rPr/>
            </w:pPr>
            <w:r>
              <w:rPr/>
              <w:t>Quand doit-elle changer ? Pourquoi 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¤ Code ton texte pour faire apparaîtr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changements d’intonation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jeu des personnag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pau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7:00Z</dcterms:created>
  <dc:creator>Doillon</dc:creator>
  <dc:description/>
  <cp:keywords/>
  <dc:language>en-US</dc:language>
  <cp:lastModifiedBy> </cp:lastModifiedBy>
  <cp:lastPrinted>2011-01-31T10:07:00Z</cp:lastPrinted>
  <dcterms:modified xsi:type="dcterms:W3CDTF">2011-05-23T08:11:00Z</dcterms:modified>
  <cp:revision>6</cp:revision>
  <dc:subject/>
  <dc:title>Pour préparer ma lecture à voix haute et m’améliorer, </dc:title>
</cp:coreProperties>
</file>