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ude comparative des démarches en Histoire-Géograph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13"/>
        <w:gridCol w:w="2713"/>
        <w:gridCol w:w="2713"/>
        <w:gridCol w:w="2713"/>
        <w:gridCol w:w="271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eçon magistra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éance de type scientifiqu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ituation problèm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jet d’étu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éance de synthès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mpétences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isciplinaires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éthodo.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Transversales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 l’acquisition de savoirs (notions, connaissances, vocabula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 peu de place au raisonnement et à la recherch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 l’acquisition de savoir-faire (voir lis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 le raisonnement, le questionnement, la justification, la synthès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 le raisonnement et les échanges entre élè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et de confronter les représentations des élèves sur un sujet donné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 la recherche documentaire, l’acquisition de savoir être et la commun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et d’intégrer les TICE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se la synthèse et la mémorisation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Justification de la métho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cuments ne se prêtent pas à une recherche ou sont peu accessibles. Le thème est complex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documents se prêtent à une lecture précise, sont riches et compréhensib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lèves possèdent des connaissances sur le suj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cuments permettent une interprétation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ssources sont nombreuses et lisi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ème permet des approches variées ou pluridisciplinai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ine local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 point sur ce qui a déjà été étudié (ce qu’on sait et ce qu’on sait fa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her quelques concepts important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pports de la séan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ilisation privilégiée du réc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4 documents de natures divers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roblémat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documents choisis permettant la réflexion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s documentaires, ressources Internet, documents d’élèv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rises et les séances passées. Le récit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éparation pour le maîtr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u réci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es documents en fonction de l’idée directric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du questionnement, choix des documents plus complex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 travail de préparation (inventaire des ressources, fiches guide, questionnaires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risation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duite de la séan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ître apporte des connaissa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 de méthod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u temps et maîtrise plus aisé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ître dirige les actions de recher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ce de moments de recherche, d’écriture et de synthè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maître accepte de laisser un temps de recherche sans donner la réponse. Il n’a pas la complète maîtrise des orientations de la séanc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u temps et du groupe classe plus diffici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ître passe de groupe en groupe. Synthèse globale à la fi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ance structurée mettant en relation les différents thèmes abor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s outils collectifs et du tableau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ctivités des élèv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 surtout récepteur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ité maître-élèves-document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ité entre élèves, prise en compte de l’avis des autre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 plus ou moins actifs au sein du groupe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ment, mise en relation, mémorisation, conceptualisation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laboration de la trace écri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e par le maître, souvent à la 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ocument illustre la séanc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race écrite est élaborée au fur et à mesure de la lecture documentai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fina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 d’élèves, mise en commun, questionn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documentaire (réponses à la problématiqu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écrite collective (panneau, affi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é oral de présentatio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ssentiellement oral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xemples de thèmes associés aux démarches (liste non exhaustiv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36"/>
        <w:gridCol w:w="2223"/>
        <w:gridCol w:w="3100"/>
        <w:gridCol w:w="2943"/>
        <w:gridCol w:w="25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eçon magistr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éance de type scientifiqu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ituation problè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jet d’étu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éance de synthès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Histoi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a société de l’ancien rég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cit du maître (textes authentiques et extraits d’historiens) vise à faire compre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omposition de la société (Noblesse, Clergé, Tiers Et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négalité du système de l’impô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ynthèse s’appuie sur un document final représentant les 3 ordr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guerre de cent 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longue guerre entre Anglais et Franç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conséquences : peste et f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Les rôles de Jeanne d’Arc et Charles VII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 type de démarche se prête à toutes les entrées de la programmation historique ou géograph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r exemple développé en histoire : la précarité de la vie des paysans au XIXème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ux exemples traités sur le sit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tuationsproblemes.free.f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rigines de l’homme</w:t>
            </w:r>
            <w:r>
              <w:rPr>
                <w:sz w:val="22"/>
                <w:szCs w:val="22"/>
              </w:rPr>
              <w:t> : L’art, une invention de l’homme préhistorique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vasions barbares</w:t>
            </w:r>
            <w:r>
              <w:rPr>
                <w:sz w:val="22"/>
                <w:szCs w:val="22"/>
              </w:rPr>
              <w:t> : Ces barbares étaient-ils vraiment barbares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hâteaux forts</w:t>
            </w:r>
            <w:r>
              <w:rPr>
                <w:sz w:val="22"/>
                <w:szCs w:val="22"/>
              </w:rPr>
              <w:t xml:space="preserve"> : Pourquoi les paysans les construisent-ils 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raite des noirs</w:t>
            </w:r>
            <w:r>
              <w:rPr>
                <w:sz w:val="22"/>
                <w:szCs w:val="22"/>
              </w:rPr>
              <w:t> : Le commerce de l’homme, du passé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évolution industrielle</w:t>
            </w:r>
            <w:r>
              <w:rPr>
                <w:sz w:val="22"/>
                <w:szCs w:val="22"/>
              </w:rPr>
              <w:t> : Révolution de quoi au fait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révolution franç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t de spectacle pour le bicentenaire de l’arbre de la liberté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ude du patrimoine local (acte de plantation de l’arbre, cahiers de doléance, registres de l’époque, élection du premier ma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ctacle musical (chants et danses révolutionnai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uction d’écrits (poèmes, journal révolutionna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vie à l’époque Gallo-ro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ocumentaire et sur Internet (photos du patrimoine, textes, représent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groupe prend en charge un des aspects de la soci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’aspect de la cit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développement du comm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progrès techn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Les divertisse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actériser une période historique</w:t>
            </w:r>
            <w:r>
              <w:rPr>
                <w:sz w:val="22"/>
                <w:szCs w:val="22"/>
              </w:rPr>
              <w:t xml:space="preserve"> avec l’aide de la frise murale et des documents reten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sonn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tes et évén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trimoine bâ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l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ractériser un conc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 : que sait-on sur la féodalité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cepts</w:t>
            </w:r>
            <w:r>
              <w:rPr>
                <w:sz w:val="20"/>
                <w:szCs w:val="20"/>
              </w:rPr>
              <w:t> : causalité, rupture et continuité, pouvoir, nation, république, démocratie, absolutisme, monarchie, mercantilisme, idéologie, culture, religion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Géograph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langue française dans le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Dom-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Québec : une région franc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, textes, chansons servent à illustrer le réc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n planisphère situe les régions concernées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épartition de la population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lliards d’hommes et encore des déserts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urope</w:t>
            </w:r>
            <w:r>
              <w:rPr>
                <w:sz w:val="22"/>
                <w:szCs w:val="22"/>
              </w:rPr>
              <w:t> : Mais quelle Europe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France agricole </w:t>
            </w:r>
            <w:r>
              <w:rPr>
                <w:sz w:val="22"/>
                <w:szCs w:val="22"/>
              </w:rPr>
              <w:t>: L’agriculteur, producteur ou jardinier du paysage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Francophonie</w:t>
            </w:r>
            <w:r>
              <w:rPr>
                <w:sz w:val="22"/>
                <w:szCs w:val="22"/>
              </w:rPr>
              <w:t> : Mais pourquoi parlent-ils français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re région : la Breta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’un projet local (transport, entreprise, commerce, aménagement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is : capitale de la F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caractéristiques d’une capitale (culture, patrimoine, spectacles, politique,  …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s hommes sous différents clim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capitulatif des travaux visant à comprendre la dépendance de l’organisation de la société au clim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ge Histoire Géographie</w:t>
      <w:tab/>
      <w:t>IUFM Brest</w:t>
      <w:tab/>
      <w:t>JL Despretz CPC Landivisiau</w:t>
      <w:tab/>
      <w:tab/>
      <w:t>Janvier 20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uationsproblemes.free.f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4:00Z</dcterms:created>
  <dc:creator>JLD IEN Landivisiau</dc:creator>
  <dc:description/>
  <cp:keywords/>
  <dc:language>en-US</dc:language>
  <cp:lastModifiedBy> </cp:lastModifiedBy>
  <dcterms:modified xsi:type="dcterms:W3CDTF">2006-01-28T19:52:00Z</dcterms:modified>
  <cp:revision>20</cp:revision>
  <dc:subject/>
  <dc:title>Etude comparative des démarches en Histoire-Géographie</dc:title>
</cp:coreProperties>
</file>