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images des mystères de Harris Burdick et les titres et légendes associ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077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4175" cy="364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359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ec à Venis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ême en faisant marche arrière de toute sa puissance, le paquebot avançait de plus en plus dans le canal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harp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’était donc vrai pensa t-il, absolument vrai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315" cy="392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3405" cy="381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sept chai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cinquième s’était arrêtée en Franc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maison de la rue des érabl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 fut un beau décollage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3771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8965" cy="3840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bibliothèque de M Linde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 l’avait prévenue pour le livre. Maintenant c’était trop tard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s la moquet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ux semaines passèrent et cela recommença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4490" cy="3639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9580" cy="3856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sert vivan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le abaissa le couteau et cela devint encore plus lumineu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 jour étrange de juil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l le lança de toutes ses forces, mais le troisième caillou revint en ricochant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6090" cy="3735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3856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 lieu, autre temp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’il y avait une réponse, c’est là qu’il la trouverait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 invités inattend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on cœur battait très fort. Il était sur d’avoir vu le bouton de la porte tourner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8785" cy="3755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1950" cy="3837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hie Smith, le prodig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e petite voix demanda : « Est-ce que c’est lui ? »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hambre du second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ut a  commencé quand quelqu’un a laissé la fenêtre ouve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0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3656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8785" cy="3656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ine Tor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 balança sa lanterne trois fois et la goélette apparut lentement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ar et Alphons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le savait qu’il était temps de les renvoyer. Les chenilles se tortillèrent doucement dans sa main en lui disant « au revoir 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49:00Z</dcterms:created>
  <dc:creator> </dc:creator>
  <dc:description/>
  <cp:keywords/>
  <dc:language>en-US</dc:language>
  <cp:lastModifiedBy>CPC LANDERNEAU</cp:lastModifiedBy>
  <cp:lastPrinted>2009-02-23T15:36:00Z</cp:lastPrinted>
  <dcterms:modified xsi:type="dcterms:W3CDTF">2012-03-19T13:42:00Z</dcterms:modified>
  <cp:revision>10</cp:revision>
  <dc:subject/>
  <dc:title> </dc:title>
</cp:coreProperties>
</file>