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Pour écrire un portrait</w:t>
        <w:tab/>
      </w:r>
      <w:r>
        <w:rPr>
          <w:rFonts w:cs="Arial" w:ascii="Arial" w:hAnsi="Arial"/>
          <w:b/>
          <w:i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-9017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enseig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-7.1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Lecture et analyse d’un corpus de texte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46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re des histoires pour comprendre le sens du travail</w:t>
            </w:r>
            <w:r>
              <w:rPr>
                <w:rFonts w:cs="Arial" w:ascii="Arial" w:hAnsi="Arial"/>
                <w:sz w:val="22"/>
                <w:szCs w:val="22"/>
              </w:rPr>
              <w:t xml:space="preserve"> : pourquoi ? A quoi sert ? Dans quel but utilise t-on ?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pression dégagée par le ou les texte(s) (interpréter un extrait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n bon portrait produit toujours un effet : le méchant, l'affreux, le courageux, le beau, le gentil, le monstre, le rêveur, 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pondre à des questions o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épondre à des consignes précises</w:t>
            </w:r>
            <w:r>
              <w:rPr>
                <w:rFonts w:cs="Arial" w:ascii="Arial" w:hAnsi="Arial"/>
                <w:sz w:val="22"/>
                <w:szCs w:val="22"/>
              </w:rPr>
              <w:t> : entourer, surligner, classer, trier, rechercher, 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ourer les parties du corps, les vêtements, les détail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rligner les adjectifs qui montrent que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socier ce qui concerne le physique et le caractè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ouver une comparaison</w:t>
            </w:r>
          </w:p>
        </w:tc>
      </w:tr>
      <w:tr>
        <w:trPr>
          <w:trHeight w:val="195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 l’organisation du tex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rer : rechercher des critères communs aux textes lus pour en dégager des particularités (construction, plan, temps de conjugaison, ponctuation, lexique, expressions, …)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précision des termes employés (noms, verbes, nombreux adjectifs, phrases relatives qui, que, expression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’emploi de la troisième personne (sauf autoportrait) : c’est un, il, elle, on, un type, une femme, son, sa,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 nombreuses énumérations séparées par des virgu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 comparaisons (comme 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ctivités de recherche avant de se lancer dans l’écritur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46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s or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ture d’un portrait aux autres élèves (qui n’ont pas le texte) pour essayer de dégager collectivement l’impression générale, pour reconnaître le personnage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alyse collective d’un portrait connu (personnage historique, personnage célèb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ire deviner un personnage - projet écrire Accès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s courts préal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te d’identité d’un personnage (image et mo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 de comparais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rire des devinettes (qui est-ce ?) - projet écrire Accè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pprimer « il, elle a » « il, elle est » dans des phrases données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sais : situations de transformation, écrire une partie du texte, chronologi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écrire un personnage caricatural (monstre, sorcière, clown…) à l’aide d’une imag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nsformer un portrait (gentil-méchant, louche-honnête …) pour comprendre l’importance des termes employé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ner du sens à un portrait en partant d’un texte vide de ses adjectif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Construction d’outils pour aider l’écritur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46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schéma de construction ou une méthodologie, une structure, une silhouette, des conseils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as de construction particulière mais un enchaînement de phrases portant sur les parties du corps, les vêtem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 détails, des habitudes qui suggèrent le caractè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herche lexicale (mots, tournures, comparais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ste de mots pour décrire les parties du corp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lques expressions et comparais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ts et expressions pour désigner le personn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de grammaticale (catégorisation des mots, conjugaison, compléments, substituts du no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ploi de la phrase exclama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substituts du nom (catégorisation des pronom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nstruire la grille d’écriture et d’évaluation     -      voir exemp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Valorisation de l’écrit - finalité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9462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on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ch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eil collectif des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bum (illustré, son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en voi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spondan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ge multimédia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eil de cartes d’identités de personnag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position de portraits (tableaux, revues, photos, dessins) connus ou peints par les élèves. Chaque portrait est accompagné de sa descrip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ntage multimédia à partir d’un dessin de personnage. Chaque « clic » sur une partie permet d’obtenir sa descrip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changes de portraits par correspondance (courrier, mail) autour d’un même personnag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 Luc Despretz  CPC</w:t>
      <w:tab/>
      <w:t>IEN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</w:t>
      <w:tab/>
      <w:t>Ecrire au C3</w:t>
      <w:tab/>
      <w:t>Mars 2009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3:00Z</dcterms:created>
  <dc:creator> </dc:creator>
  <dc:description/>
  <cp:keywords/>
  <dc:language>en-US</dc:language>
  <cp:lastModifiedBy> </cp:lastModifiedBy>
  <cp:lastPrinted>2009-02-23T12:49:00Z</cp:lastPrinted>
  <dcterms:modified xsi:type="dcterms:W3CDTF">2009-09-17T14:57:00Z</dcterms:modified>
  <cp:revision>22</cp:revision>
  <dc:subject/>
  <dc:title>Pour chaque type de texte</dc:title>
</cp:coreProperties>
</file>