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0</wp:posOffset>
                </wp:positionV>
                <wp:extent cx="24384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fr-FR" w:bidi="ar-SA"/>
                              </w:rPr>
                              <w:t>Littérature au cycl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fr-FR" w:bidi="ar-SA"/>
                              </w:rPr>
                              <w:t>Assurer une culture littéraire par la fréquentation régulière de tous les genres littér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0pt;margin-top:162pt;width:191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fr-FR" w:bidi="ar-SA"/>
                        </w:rPr>
                        <w:t>Littérature au cycle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fr-FR" w:bidi="ar-SA"/>
                        </w:rPr>
                        <w:t>Assurer une culture littéraire par la fréquentation régulière de tous les genres littér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828800</wp:posOffset>
                </wp:positionV>
                <wp:extent cx="381000" cy="342900"/>
                <wp:effectExtent l="22225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ffcc" stroked="t" o:allowincell="f" style="position:absolute;margin-left:228pt;margin-top:144pt;width:29.95pt;height:26.95pt;mso-wrap-style:none;v-text-anchor:middle" type="_x0000_t6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dbed" stroked="t" o:allowincell="f" style="position:absolute;margin-left:408pt;margin-top:216pt;width:35.95pt;height:26.95pt;mso-wrap-style:none;v-text-anchor:middle" type="_x0000_t13"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00</wp:posOffset>
                </wp:positionV>
                <wp:extent cx="381000" cy="342900"/>
                <wp:effectExtent l="5715" t="18415" r="571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d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ff3ff" stroked="t" o:allowincell="f" style="position:absolute;margin-left:168pt;margin-top:225pt;width:29.95pt;height:26.95pt;mso-wrap-style:none;v-text-anchor:middle" type="_x0000_t66">
                <v:fill o:detectmouseclick="t" type="solid" color2="#200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3771900</wp:posOffset>
                </wp:positionV>
                <wp:extent cx="838200" cy="4572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37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4229100</wp:posOffset>
                </wp:positionV>
                <wp:extent cx="152400" cy="342900"/>
                <wp:effectExtent l="444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33pt" to="521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4229100</wp:posOffset>
                </wp:positionV>
                <wp:extent cx="152400" cy="342900"/>
                <wp:effectExtent l="444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3pt" to="641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18745</wp:posOffset>
                </wp:positionV>
                <wp:extent cx="33616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951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ire des œuvres littéraires à l’éco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ude d’une œuvre longue avec choix de priorités suivant les 3 axes de l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cture feuille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étude d’une œuvre courte avec un contenu « résistant » se prêtant à un travail d’interpré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ctures personnelles mises en valeur (présen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64.7pt;height:153.7pt;mso-wrap-distance-left:9.05pt;mso-wrap-distance-right:9.05pt;mso-wrap-distance-top:0pt;mso-wrap-distance-bottom:0pt;margin-top:-9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ire des œuvres littéraires à l’éco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ude d’une œuvre longue avec choix de priorités suivant les 3 axes de l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cture feuille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étude d’une œuvre courte avec un contenu « résistant » se prêtant à un travail d’interpré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ctures personnelles mises en valeur (pré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-118745</wp:posOffset>
                </wp:positionV>
                <wp:extent cx="244729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09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utilis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a lecture à haute voix par le maître et les élè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a lecture silencieuse pour des activités de recher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a synthèse partielle d’un passage de l’œuv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2.7pt;height:126.7pt;mso-wrap-distance-left:9.05pt;mso-wrap-distance-right:9.05pt;mso-wrap-distance-top:0pt;mso-wrap-distance-bottom:0pt;margin-top:-9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utilis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a lecture à haute voix par le maître et les élè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a lecture silencieuse pour des activités de recher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a synthèse partielle d’un passage de l’œuv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1824355</wp:posOffset>
                </wp:positionV>
                <wp:extent cx="3514090" cy="2409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409190"/>
                        </a:xfrm>
                        <a:prstGeom prst="rect"/>
                        <a:solidFill>
                          <a:srgbClr val="FFDB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urer la compréhension et provoquer l’interpré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s’assurer de la compréhension générale de l’œuv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aisser les élèves explorer les possibles et privilégier les jeux d’an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oposer une réflexion sur des passages choisis (implicites, moment clé, rôle d’un personnage, passage difficile se prêtant à des interprétations multiples, questionnement des élèves,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lire et interpréter la relation texte-ima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ED" strokecolor="#000000" strokeweight="0pt" style="position:absolute;rotation:-0;width:276.7pt;height:189.7pt;mso-wrap-distance-left:9.05pt;mso-wrap-distance-right:9.05pt;mso-wrap-distance-top:0pt;mso-wrap-distance-bottom:0pt;margin-top:143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urer la compréhension et provoquer l’interpré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s’assurer de la compréhension générale de l’œuv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aisser les élèves explorer les possibles et privilégier les jeux d’antici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roposer une réflexion sur des passages choisis (implicites, moment clé, rôle d’un personnage, passage difficile se prêtant à des interprétations multiples, questionnement des élèves,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lire et interpréter la relation texte-im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4224655</wp:posOffset>
                </wp:positionV>
                <wp:extent cx="3514090" cy="2066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066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’appuyer sur le texte pour entrer en écritu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odifier un aspect (lieu, temps, personnage, épisode, …), expanser ou réduire un texte, planifier une nouvelle écriture dans l’exploration d’un genre, écrire « à la manière de », pratiquer le pastiche, créer de manière ludique, créer des ateliers d’écriture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proposer des écrits de trav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hier de roman ou de 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6.7pt;height:162.7pt;mso-wrap-distance-left:9.05pt;mso-wrap-distance-right:9.05pt;mso-wrap-distance-top:0pt;mso-wrap-distance-bottom:0pt;margin-top:33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’appuyer sur le texte pour entrer en écritu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odifier un aspect (lieu, temps, personnage, épisode, …), expanser ou réduire un texte, planifier une nouvelle écriture dans l’exploration d’un genre, écrire « à la manière de », pratiquer le pastiche, créer de manière ludique, créer des ateliers d’écriture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proposer des écrits de trava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hier de roman ou de le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4681855</wp:posOffset>
                </wp:positionV>
                <wp:extent cx="2066290" cy="172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DB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oquer des débat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fronter les interprétations et les sent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écouter et respecter l’avis des au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ébattre sur les valeurs mo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ED" strokecolor="#000000" strokeweight="0pt" style="position:absolute;rotation:-0;width:162.7pt;height:135.7pt;mso-wrap-distance-left:9.05pt;mso-wrap-distance-right:9.05pt;mso-wrap-distance-top:0pt;mso-wrap-distance-bottom:0pt;margin-top:36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oquer des débats littér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fronter les interprétations et les sent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écouter et respecter l’avis des au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ébattre sur les valeurs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4567555</wp:posOffset>
                </wp:positionV>
                <wp:extent cx="2294890" cy="183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DB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nir à jour régulièrement une mémoire des œuvres lu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 classe et personnel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écrits personnels, sentiments, impressions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pace de liber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net de litté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ED" strokecolor="#000000" strokeweight="0pt" style="position:absolute;rotation:-0;width:180.7pt;height:144.7pt;mso-wrap-distance-left:9.05pt;mso-wrap-distance-right:9.05pt;mso-wrap-distance-top:0pt;mso-wrap-distance-bottom:0pt;margin-top:359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nir à jour régulièrement une mémoire des œuvres lu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n classe et personnel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écrits personnels, sentiments, impressions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pace de liber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net de litt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2281555</wp:posOffset>
                </wp:positionV>
                <wp:extent cx="1761490" cy="1723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23390"/>
                        </a:xfrm>
                        <a:prstGeom prst="rect"/>
                        <a:solidFill>
                          <a:srgbClr val="DFF3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tre les œuvres en rés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u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n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ctures simil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grammation de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3FF" strokecolor="#000000" strokeweight="0pt" style="position:absolute;rotation:-0;width:138.7pt;height:135.7pt;mso-wrap-distance-left:9.05pt;mso-wrap-distance-right:9.05pt;mso-wrap-distance-top:0pt;mso-wrap-distance-bottom:0pt;margin-top:17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ttre les œuvres en rés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u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n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ctures simil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ogrammation de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46:00Z</dcterms:created>
  <dc:creator>IEN_LANDIVISIAU2</dc:creator>
  <dc:description/>
  <cp:keywords/>
  <dc:language>en-US</dc:language>
  <cp:lastModifiedBy> </cp:lastModifiedBy>
  <cp:lastPrinted>2004-03-16T14:21:00Z</cp:lastPrinted>
  <dcterms:modified xsi:type="dcterms:W3CDTF">2009-09-10T11:30:00Z</dcterms:modified>
  <cp:revision>4</cp:revision>
  <dc:subject/>
  <dc:title/>
</cp:coreProperties>
</file>