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rPr>
      </w:pPr>
      <w:r>
        <w:rPr>
          <w:rFonts w:cs="Arial" w:ascii="Arial" w:hAnsi="Arial"/>
          <w:b/>
          <w:color w:val="993300"/>
        </w:rPr>
        <w:t>Paysages décrits par de grands auteurs, paysages à dessiner</w:t>
      </w:r>
    </w:p>
    <w:p>
      <w:pPr>
        <w:pStyle w:val="Normal"/>
        <w:jc w:val="center"/>
        <w:rPr>
          <w:rFonts w:ascii="Arial" w:hAnsi="Arial" w:cs="Arial"/>
          <w:b/>
          <w:b/>
          <w:color w:val="993300"/>
        </w:rPr>
      </w:pPr>
      <w:r>
        <w:rPr>
          <w:rFonts w:cs="Arial" w:ascii="Arial" w:hAnsi="Arial"/>
          <w:b/>
          <w:color w:val="993300"/>
        </w:rPr>
      </w:r>
    </w:p>
    <w:p>
      <w:pPr>
        <w:pStyle w:val="Normal"/>
        <w:autoSpaceDE w:val="false"/>
        <w:rPr/>
      </w:pPr>
      <w:r>
        <w:rPr>
          <w:rFonts w:cs="Arial" w:ascii="Arial" w:hAnsi="Arial"/>
        </w:rPr>
        <w:t>Au premier plan se tordaient les squelettes convulsifs de quelques vieux ormes tourmentés, contournés, écimés, dont  les branches noires aux filaments capricieux se détaillaient sur un ciel d'un gris jaune, très bas et gros de neige, qui ne laissait filtrer qu'un jour livide; au second plan s'étendaient les plaines dépouillées de cultures qui bordaient près de l'horizon des collines pelées ou des lignes de bois roussâtres. De loin en loin, comme une tache de craie, quelque masure dardant une légère spirale de fumée apparaissait entre les brindilles menues de ses clôtures...</w:t>
      </w:r>
    </w:p>
    <w:p>
      <w:pPr>
        <w:pStyle w:val="Normal"/>
        <w:jc w:val="right"/>
        <w:rPr>
          <w:rFonts w:ascii="Arial" w:hAnsi="Arial" w:cs="Arial"/>
          <w:i/>
          <w:i/>
          <w:iCs/>
          <w:spacing w:val="6"/>
        </w:rPr>
      </w:pPr>
      <w:r>
        <w:rPr>
          <w:rFonts w:cs="Arial" w:ascii="Arial" w:hAnsi="Arial"/>
          <w:i/>
          <w:iCs/>
          <w:spacing w:val="6"/>
        </w:rPr>
        <w:t>Théophile Gautier</w:t>
      </w:r>
    </w:p>
    <w:p>
      <w:pPr>
        <w:pStyle w:val="Normal"/>
        <w:jc w:val="right"/>
        <w:rPr>
          <w:rFonts w:ascii="Arial" w:hAnsi="Arial" w:cs="Arial"/>
          <w:i/>
          <w:i/>
          <w:iCs/>
          <w:spacing w:val="6"/>
        </w:rPr>
      </w:pPr>
      <w:r>
        <w:rPr>
          <w:rFonts w:cs="Arial" w:ascii="Arial" w:hAnsi="Arial"/>
          <w:i/>
          <w:iCs/>
          <w:spacing w:val="6"/>
        </w:rPr>
      </w:r>
    </w:p>
    <w:p>
      <w:pPr>
        <w:pStyle w:val="Normal"/>
        <w:autoSpaceDE w:val="false"/>
        <w:rPr>
          <w:rFonts w:ascii="Arial" w:hAnsi="Arial" w:cs="Arial"/>
          <w:spacing w:val="4"/>
        </w:rPr>
      </w:pPr>
      <w:r>
        <w:rPr>
          <w:rFonts w:cs="Arial" w:ascii="Arial" w:hAnsi="Arial"/>
          <w:spacing w:val="4"/>
        </w:rPr>
        <w:t>Figurez-vous une île... d'aspect farouche: le phare à une pointe, à l'autre une vieille tour génoise où, de mon temps, logeait un aigle. En bas, au bord de l'eau, un lazaret en ruine envahi de partout par les herbes; puis des ravins, des maquis,</w:t>
      </w:r>
    </w:p>
    <w:p>
      <w:pPr>
        <w:pStyle w:val="Normal"/>
        <w:rPr>
          <w:rFonts w:ascii="Arial" w:hAnsi="Arial" w:cs="Arial"/>
          <w:spacing w:val="4"/>
        </w:rPr>
      </w:pPr>
      <w:r>
        <w:rPr>
          <w:rFonts w:cs="Arial" w:ascii="Arial" w:hAnsi="Arial"/>
          <w:spacing w:val="4"/>
        </w:rPr>
        <w:t>de grandes roches, quelques chèvres sauvages, de petits chevaux corses gambadant, la crinière au vent: enfin, là</w:t>
        <w:softHyphen/>
        <w:t xml:space="preserve"> haut, tout en haut, dans un tourbillon d'oiseaux de mer, la maison du phare avec sa plate-forme en maçonnerie blan</w:t>
        <w:softHyphen/>
        <w:t>che.</w:t>
        <w:tab/>
      </w:r>
    </w:p>
    <w:p>
      <w:pPr>
        <w:pStyle w:val="Normal"/>
        <w:jc w:val="right"/>
        <w:rPr>
          <w:rFonts w:ascii="Arial" w:hAnsi="Arial" w:cs="Arial"/>
          <w:i/>
          <w:i/>
          <w:iCs/>
          <w:spacing w:val="8"/>
        </w:rPr>
      </w:pPr>
      <w:r>
        <w:rPr>
          <w:rFonts w:cs="Arial" w:ascii="Arial" w:hAnsi="Arial"/>
          <w:i/>
          <w:iCs/>
          <w:spacing w:val="8"/>
        </w:rPr>
        <w:t>Alphonse Daudet "Les lettres de mon moulin"</w:t>
      </w:r>
    </w:p>
    <w:p>
      <w:pPr>
        <w:pStyle w:val="Normal"/>
        <w:jc w:val="right"/>
        <w:rPr>
          <w:rFonts w:ascii="Arial" w:hAnsi="Arial" w:cs="Arial"/>
          <w:i/>
          <w:i/>
          <w:iCs/>
          <w:spacing w:val="8"/>
        </w:rPr>
      </w:pPr>
      <w:r>
        <w:rPr>
          <w:rFonts w:cs="Arial" w:ascii="Arial" w:hAnsi="Arial"/>
          <w:i/>
          <w:iCs/>
          <w:spacing w:val="8"/>
        </w:rPr>
      </w:r>
    </w:p>
    <w:p>
      <w:pPr>
        <w:pStyle w:val="Normal"/>
        <w:autoSpaceDE w:val="false"/>
        <w:rPr/>
      </w:pPr>
      <w:r>
        <w:rPr>
          <w:rFonts w:cs="Arial" w:ascii="Arial" w:hAnsi="Arial"/>
        </w:rPr>
        <w:t xml:space="preserve">Tout à l'heure, je voyais une charmante vallée. </w:t>
        <w:softHyphen/>
        <w:t>A droite et à gauche, de beaux caprices de terrain, de grandes collines coupées par les cultures, et une multitude de carrés amusants à voir; çà et là, des groupes de chaumières basses dont les toits semblaient toucher le sol; au fond de la vallée, un cours d'eau marqué à l'oeil par une longue ligne de verdure et traversé par un vieux pont de pierre rouillée et vermoulue où viennent se rattacher les deux bouts du grand chemin. Au moment où j'étais là, un roulier passait le pont, un énorme roulier d'Allema</w:t>
        <w:softHyphen/>
        <w:t>gne, gonflé, sanglé et ficelé, qui avait l'air du ventre de Gargantua, traîné sur quatre roues par huit chevaux. Devant moi, suivant l'ondu</w:t>
        <w:softHyphen/>
        <w:t>lation de la colline opposée, remontait la route éclatante de soleil, sur laquelle l'ombre des rangées d'arbres dessinait en noir la figure d'un grand peigne auquel il manquerait plusieurs dents.</w:t>
      </w:r>
    </w:p>
    <w:p>
      <w:pPr>
        <w:pStyle w:val="Normal"/>
        <w:jc w:val="right"/>
        <w:rPr>
          <w:rFonts w:ascii="Arial" w:hAnsi="Arial" w:cs="Arial"/>
          <w:i/>
          <w:i/>
          <w:iCs/>
        </w:rPr>
      </w:pPr>
      <w:r>
        <w:rPr>
          <w:rFonts w:cs="Arial" w:ascii="Arial" w:hAnsi="Arial"/>
          <w:i/>
          <w:iCs/>
        </w:rPr>
        <w:t>Victor Hugo</w:t>
      </w:r>
    </w:p>
    <w:p>
      <w:pPr>
        <w:pStyle w:val="Normal"/>
        <w:jc w:val="right"/>
        <w:rPr>
          <w:rFonts w:ascii="Arial" w:hAnsi="Arial" w:cs="Arial"/>
          <w:i/>
          <w:i/>
          <w:iCs/>
        </w:rPr>
      </w:pPr>
      <w:r>
        <w:rPr>
          <w:rFonts w:cs="Arial" w:ascii="Arial" w:hAnsi="Arial"/>
          <w:i/>
          <w:iCs/>
        </w:rPr>
      </w:r>
    </w:p>
    <w:p>
      <w:pPr>
        <w:pStyle w:val="Normal"/>
        <w:rPr>
          <w:rFonts w:ascii="Arial" w:hAnsi="Arial" w:cs="Arial"/>
        </w:rPr>
      </w:pPr>
      <w:r>
        <w:rPr>
          <w:rFonts w:cs="Arial" w:ascii="Arial" w:hAnsi="Arial"/>
        </w:rPr>
        <w:t>Passé le gué, franchi le col, l'homme se trouve tout d'un coup devant la ville de Moriane, avec ses portes d'albâtre transparente à la lumière du soleil, ses colon</w:t>
        <w:softHyphen/>
        <w:t>nes de corail qui soutiennent des frontons incrustés de serpentine, ses villas toutes de verre comme des aqua</w:t>
        <w:softHyphen/>
        <w:t>riums où les ombres des danseuses à l'écaille argentée nagent sous les lampadaires en forme de méduse. S'il n'en est pas à son premier voyage, l'homme sait déjà que les villes de ce genre ont un envers: il lui suffit de parcourir un demi-cercle, il aura sous les yeux la face cachée de Moriane, une étendue de tôle rouillée, de toile de sac, d'essieux hérissés de clous, de tuyaux noircis par la suie, de petits pots entassés, de murs aveugles aux inscriptions déteintes, de chaises dé</w:t>
        <w:softHyphen/>
        <w:t>paillées, de cordes tout juste bonnes pour se pendre à une poutre pourrie. La ville semble se continuer d'un côté à l'autre selon une perspective qui multiplierait son répertoire d'images: en fait elle n'a pas d'épais</w:t>
        <w:softHyphen/>
        <w:t>seur, elle ne consiste en rien d'autre qu'un endroit et un envers, telle une feuille de papier, avec une figure de ce côté, une de l'autre, qui ne peuvent ni se séparer, ni se voir.</w:t>
      </w:r>
    </w:p>
    <w:p>
      <w:pPr>
        <w:pStyle w:val="Normal"/>
        <w:jc w:val="right"/>
        <w:rPr>
          <w:rFonts w:ascii="Arial" w:hAnsi="Arial" w:cs="Arial"/>
          <w:i/>
          <w:i/>
        </w:rPr>
      </w:pPr>
      <w:r>
        <w:rPr>
          <w:rFonts w:cs="Arial" w:ascii="Arial" w:hAnsi="Arial"/>
          <w:i/>
        </w:rPr>
        <w:t>Italo Calvino, « Les villes invisibles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Choisis un texte et dessine-le en t’aidant des détails de la descriptio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L Despretz</w:t>
      <w:tab/>
      <w:t>C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N Landivisiau</w:t>
      <w:tab/>
      <w:t>Mars 2009</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47:00Z</dcterms:created>
  <dc:creator>JLD</dc:creator>
  <dc:description/>
  <cp:keywords/>
  <dc:language>en-US</dc:language>
  <cp:lastModifiedBy>JLD</cp:lastModifiedBy>
  <dcterms:modified xsi:type="dcterms:W3CDTF">2009-09-22T17:08:00Z</dcterms:modified>
  <cp:revision>4</cp:revision>
  <dc:subject/>
  <dc:title>Au premier plan se tordaient les squelettes convulsifs de quelques vieux ormes tourmentés, contournés, écimés, dont  les branches noires aux filaments capricieux se détaillaient sur un ciel d'un gris jaune, très bas et gros de neige, qui ne laissait filt</dc:title>
</cp:coreProperties>
</file>