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us avons imaginé quelques titres possibles</w:t>
      </w:r>
    </w:p>
    <w:p>
      <w:pPr>
        <w:pStyle w:val="NormalWeb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’éléphant est gris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e chat a des moustaches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e chien tire la langue quand il a soif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a girafe a un long cou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e perroquet parle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’homme est apparu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e poulet a des plumes.</w:t>
      </w:r>
    </w:p>
    <w:p>
      <w:pPr>
        <w:pStyle w:val="NormalWeb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b/>
        </w:rPr>
        <w:t xml:space="preserve">Pourquoi le serpent n’a pas de pattes. 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e tigre a des rayures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il n’y a pas d’eau dans le désert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e ciel est bleu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es volcans crachent de la lave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il y a douze mois dans l’année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a mer est bleue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es feuilles tombent en automne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’homme voit en couleur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e feu fait de la fumée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es nuages font de la pluie.</w:t>
      </w:r>
    </w:p>
    <w:p>
      <w:pPr>
        <w:pStyle w:val="NormalWeb"/>
        <w:numPr>
          <w:ilvl w:val="0"/>
          <w:numId w:val="1"/>
        </w:numPr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l’herbe est verte.</w:t>
      </w:r>
    </w:p>
    <w:p>
      <w:pPr>
        <w:pStyle w:val="NormalWeb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b/>
        </w:rPr>
        <w:t>Pourquoi la neige est froi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lèves de Plougonven, CM1, classe de Laurent Gourvez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7"/>
        </w:tabs>
        <w:ind w:left="454" w:hanging="22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2:29:00Z</dcterms:created>
  <dc:creator> </dc:creator>
  <dc:description/>
  <cp:keywords/>
  <dc:language>en-US</dc:language>
  <cp:lastModifiedBy> </cp:lastModifiedBy>
  <dcterms:modified xsi:type="dcterms:W3CDTF">2009-09-19T12:30:00Z</dcterms:modified>
  <cp:revision>1</cp:revision>
  <dc:subject/>
  <dc:title>Nous avons imaginé quelques titres possibles</dc:title>
</cp:coreProperties>
</file>