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articuler les différents moments d’écriture cités dans les programmes au cycle 3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3"/>
        <w:gridCol w:w="2572"/>
        <w:gridCol w:w="4788"/>
        <w:gridCol w:w="250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es 20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é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es 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igences / Evalu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mpl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ploi du temp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un bref texte écrit dans une langue correc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rire de manière autonome, dans toutes les disciplin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d’évaluation grammaticale (acceptation d’erreurs orthographiqu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s de compréhension ou d’interprétation en litté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i de rédaction d’une procédure de problème mathé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tion d’une expérience scientif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e de notes à l’écoute d’un exposé oral, d’une int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 d’hypothèses (situation problème, avis sur …, questions préalables, …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Activités de recherche dans le cadre d’une séance d’apprentissage.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du cahier d’essai ou d’un support adapté (ex : cahier d’expérience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langue est au service de la recherch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élève doit pouvoir relire son écrit aux autres ou utiliser cet écrit comme support d’explic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tiquer des « écrits de travail », de recherch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utonome dans le sens où l’activité n’est ni préparée ni aidée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objectif principal n’est pas d’écrire correctement mais de parvenir à organiser sa pensé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 sont des écrits personnels ou éphémèr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 le cahier du j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3"/>
        <w:gridCol w:w="2572"/>
        <w:gridCol w:w="4788"/>
        <w:gridCol w:w="250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un bref texte écrit dans une langue correc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r une réponse explicite et énoncée de façon syntaxiquement cohérente dans un domaine disciplinaire défin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rases respectant les codes (organisation, orthographe, conjugais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estions de compréhension en lecture (texte et ima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à un problème mathé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ende documentaire en his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e paysage en géograph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gnes d’un parcours au sol en EP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Activité régulière dans le cadre des disciplines concernées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élève répond à une consigne écrite, à une questio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activité est connue et pratiquée régulièrement Certaines réponses sont oralisée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modalités de présentation et de rigueur peuvent être définies et rappelées (aide-mémoire) : respect du code, organisation, soin de l’écriture 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igence aussi de la part du maître : écriture sur lignes de cahier plutôt que sur fiche photocopié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3"/>
        <w:gridCol w:w="2572"/>
        <w:gridCol w:w="4788"/>
        <w:gridCol w:w="250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un bref texte écrit dans une langue correc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étude de la langue française</w:t>
            </w:r>
            <w:r>
              <w:rPr>
                <w:sz w:val="22"/>
                <w:szCs w:val="22"/>
              </w:rPr>
              <w:t xml:space="preserve"> (grammaire, orthographe, vocabulaire) est conduite avec le souci de mettre en évidence </w:t>
            </w:r>
            <w:r>
              <w:rPr>
                <w:b/>
                <w:sz w:val="22"/>
                <w:szCs w:val="22"/>
              </w:rPr>
              <w:t>ses liens avec l’expression et la correction rédactionnel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re aux consignes de structuration de la lang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quer une règle étudi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se corriger en référence à la règle, à l’aide-mémoir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sulter le dossier « Maîtrise de la langue 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emps de narr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mplifier une phr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nrichir le groupe nomin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uation d’écriture appliquée </w:t>
            </w:r>
            <w:r>
              <w:rPr>
                <w:color w:val="993300"/>
                <w:sz w:val="22"/>
                <w:szCs w:val="22"/>
              </w:rPr>
              <w:t>dans le cadre de l’enseignement de la langue</w:t>
            </w:r>
            <w:r>
              <w:rPr>
                <w:sz w:val="22"/>
                <w:szCs w:val="22"/>
              </w:rPr>
              <w:t xml:space="preserve"> (grammaire-conjugaison-orthographe-vocabulaire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élève applique, dans une situation d’écriture, des règles ou notions étudiées en class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r de réelles situations d’écriture, pas seulement des exercices d’entraînement ou d’application, ou des travaux lacunaire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usage régulier de l’aide-mémoire est préconisé avec des exemples clairs, des outils d’aide à l’écriture, des tableaux de conjugaison, des familles de mots 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3"/>
        <w:gridCol w:w="2572"/>
        <w:gridCol w:w="4788"/>
        <w:gridCol w:w="250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un texte cohérent adapté à son destinataire et à l’effet recherché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la suite ou la fin d’un réci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hérence avec le texte de départ (respect des personnages, enchaînement des événements, type de langu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Consulter le dossier lire et écrire des récits au cycle 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sulter le dossier : situations d’écriture à partir d’une œuvre littéraire, illustrées par des travaux d’élèv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Ateliers d’écriture spécifiques à programmer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s « ateliers d’écriture » portent sur la structuration et la chronologie du réc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ercice « classique » mais qui demande une compréhension fine de l’extrai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ut être très intéressant au moment de l’étude d’une œuvre littéraire (travail contextualisé avec une bonne connaissance des personnages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 travail nécessite un apprentissage en classe et une analyse collective des productions pour en vérifier la pertinenc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3"/>
        <w:gridCol w:w="2572"/>
        <w:gridCol w:w="4788"/>
        <w:gridCol w:w="250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un texte cohérent adapté à son destinataire et à l’effet recherché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c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te ren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tr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rai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logu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un texte respectant la consigne donné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réhender les différentes façons d’écrir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spect des caractéristiques de l’écrit attendu, préalablement objet d’apprentiss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ssier à prévoir</w:t>
            </w:r>
            <w:r>
              <w:rPr>
                <w:sz w:val="22"/>
                <w:szCs w:val="22"/>
              </w:rPr>
              <w:t xml:space="preserve"> en fonction de chaque type d’éc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vas d’écri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ire, formules d’us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s de liai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s analysés sur l’aide-mém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 d’aide à l’écriture et à l’évaluation (à construire collective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à la réécr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sulter les exemples sur les différents types de text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  <w:u w:val="single"/>
              </w:rPr>
              <w:t>Ateliers d’écriture</w:t>
            </w:r>
            <w:r>
              <w:rPr>
                <w:color w:val="993300"/>
                <w:sz w:val="22"/>
                <w:szCs w:val="22"/>
              </w:rPr>
              <w:t xml:space="preserve"> spécifiques à programmer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  <w:u w:val="single"/>
              </w:rPr>
              <w:t>Projet d’écriture</w:t>
            </w:r>
            <w:r>
              <w:rPr>
                <w:sz w:val="22"/>
                <w:szCs w:val="22"/>
              </w:rPr>
              <w:t xml:space="preserve"> (la finalité est connue des élèves : lettre de demande, article pour le journal scolaire, description pour une correspondance, dialogue pour une saynète théâtrale à jouer, récit collectif à publier, compte rendu pour une exposition,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 étudie les composantes et caractéristiques de différents types d’écri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texte d’argumentation semble hors de portée d’élèves de primai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’observation et l’analyse d’exemples permettent d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proposer une méthodolog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rédiger un canevas, une structure, une silhouet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 outils d’aide sont mis à disposition des élèves en fonction du type d’écrit (voir exemple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critères d’évaluation servent à l’écriture et sont communiqués aux élèv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vail à réaliser collectivement (ateliers par types d’écrit) le jour de l’animation à partir des documents et ouvrages mis à disposition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iger un texte cohérent adapté à son destinataire et à l’effet recherché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rire un texte poétique en répondant à une ou plusieurs consignes précis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valuation prend en  compte la consigne et l’utilisation des répertoires d’aid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à la manière de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j’étais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 d’écritu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Ateliers d’écriture spécifiques à programmer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en possible avec les arts plastique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écriture devient un jeu (jeu de mots, de phrases, de rimes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3"/>
        <w:gridCol w:w="2572"/>
        <w:gridCol w:w="4788"/>
        <w:gridCol w:w="250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umer un tex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ormuler les idées essentielles retenues à la lecture d’un tex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valuation est en lien avec la difficulté de l’exercice et du tex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ées essentielles trouvées en collectif ou p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e linéaire ou à rebondiss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xte résistant (implicit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s de trai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uxième degré : le résumé ne dit pas tou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Ateliers d’écriture spécifiques à programmer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 cherche avant tout à comprendre la situation et à en distinguer les grandes étapes (structuration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Œuvre littéraire</w:t>
            </w:r>
            <w:r>
              <w:rPr>
                <w:i/>
                <w:sz w:val="22"/>
                <w:szCs w:val="22"/>
              </w:rPr>
              <w:t> : travail intéressant sur un chapit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recherche collective permet de mettre en évidence les idées essentiel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lecture de plusieurs résumés (de romans par exemple) permet de répondre aux questions essentielle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lusieurs analyses collectives sont nécessai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rédaction du résumé répond à une méthodologie préconisé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4:00Z</dcterms:created>
  <dc:creator> </dc:creator>
  <dc:description/>
  <cp:keywords/>
  <dc:language>en-US</dc:language>
  <cp:lastModifiedBy> </cp:lastModifiedBy>
  <cp:lastPrinted>2009-02-23T10:09:00Z</cp:lastPrinted>
  <dcterms:modified xsi:type="dcterms:W3CDTF">2009-09-09T10:24:00Z</dcterms:modified>
  <cp:revision>12</cp:revision>
  <dc:subject/>
  <dc:title>Comment articuler les différents moments d’écriture cités dans les programmes </dc:title>
</cp:coreProperties>
</file>