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che d’écriture et d’évalu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incipes</w:t>
      </w: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élève a connaissance des critères d’évaluation au moment de l’écri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marqu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grille d’écriture par texte, adaptée à </w:t>
      </w:r>
      <w:r>
        <w:rPr>
          <w:rFonts w:cs="Arial" w:ascii="Arial" w:hAnsi="Arial"/>
          <w:b/>
          <w:u w:val="single"/>
        </w:rPr>
        <w:t>ce texte préci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la recherche des critères peut être en partie collective, la grille finale est donnée par le maît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critères simples, peu nombreux, compréhensibles, à la première person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critères au présent : la fiche sert au moment de l’écritu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e boîte à outils qui fait référen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à des éléments provenant de recherches collectives (oral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à des analyses de textes (particularités d’un type de tex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à des compléments donnés par le maît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 critères récurrents (critères de base) en maîtrise de la langue (à chaque fois que j’écri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valuation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travail est ensuite évalué (code, note, appréciation) en fonction des points retenus et après avis de l’élè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 maître attribue en plus une appréciation globale à la dernière ligne (mon texte est plaisant, mon texte correspond à l’écrit demand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Faut-il tenir compte du degré de guidance 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éponse possible : oui dans l’appréciation, pas nécessairement dans l’évalua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e qui serait plus opportun, c’est de pouvoir mesurer si ce degré de guidance évolue sur le cycle vers une autonomisation du travai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26:00Z</dcterms:created>
  <dc:creator> </dc:creator>
  <dc:description/>
  <cp:keywords/>
  <dc:language>en-US</dc:language>
  <cp:lastModifiedBy> </cp:lastModifiedBy>
  <cp:lastPrinted>2009-09-15T15:24:00Z</cp:lastPrinted>
  <dcterms:modified xsi:type="dcterms:W3CDTF">2009-09-15T13:25:00Z</dcterms:modified>
  <cp:revision>5</cp:revision>
  <dc:subject/>
  <dc:title>Fiche d’écriture et d’évaluation</dc:title>
</cp:coreProperties>
</file>