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143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ensei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9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  <w:sz w:val="32"/>
          <w:szCs w:val="32"/>
        </w:rPr>
        <w:t>Pour écrire une notice de fabrication</w:t>
      </w:r>
      <w:r>
        <w:rPr>
          <w:rFonts w:cs="Arial" w:ascii="Arial" w:hAnsi="Arial"/>
          <w:b/>
          <w:color w:val="80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Fabriquer un masque en carton </w:t>
        <w:tab/>
        <w:tab/>
        <w:t xml:space="preserve">Documentation : </w:t>
      </w:r>
      <w:r>
        <w:rPr>
          <w:rFonts w:cs="Arial" w:ascii="Arial" w:hAnsi="Arial"/>
          <w:sz w:val="20"/>
          <w:szCs w:val="20"/>
        </w:rPr>
        <w:t>SED, écrire des textes, CE1 – ACCES, défi écritu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Lecture d’un corpus de textes : le bain d’écrit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803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 des histo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re des notices de fabrication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struire des objets en suivant une notice de fabrication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questions o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quoi ça sert ? Qu’est-ce qu’on y trouve ? Que représentent les dessins ? Que faut-il comme matériel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l’organisation du tex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r</w:t>
            </w:r>
            <w:r>
              <w:rPr>
                <w:rFonts w:cs="Arial" w:ascii="Arial" w:hAnsi="Arial"/>
                <w:sz w:val="22"/>
                <w:szCs w:val="22"/>
              </w:rPr>
              <w:t> : rechercher des critères communs aux textes lus pour en dégager les particularités (construction, plan, ponctuation, lexique, expressions, …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 titre explicite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 liste du matéri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étapes de fabrication avec dessins explicatif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ctivités de recherche individuelles et collectiv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61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ercices 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conter la fabrication d’un objet en respectant la chronologie des im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rouver les étapes de fabr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er des images et des verbes d’action (ex : je découpe, je col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mer une collection d’objets et les matériaux utilis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r le matériel nécess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conter la fabrication d’un objet en respectant la chronologie des images (à partir d’un exemple donné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rouver les étapes de fabrication d’un ob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courts préal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ais d’écritu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égender des im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onstituer des phrases avec étiquettes (ex : je/avec mes ciseaux/décou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artir d’un objet fabriqué ou d’une image, lister le matériel nécess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u de construction de la classe : image ou mo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égender des im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rouver l’ordre chronologique des étapes de fabrication (texte puzz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léter un verbe avec les verbes appropri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r des verbes préc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artir d’un objet fabriqué ou d’une image, lister le matériel nécessaire et les étapes de fabricatio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Construction d’outils pour aider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43"/>
        <w:gridCol w:w="5700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>
          <w:trHeight w:val="10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 schéma de construction</w:t>
            </w:r>
            <w:r>
              <w:rPr>
                <w:rFonts w:cs="Arial" w:ascii="Arial" w:hAnsi="Arial"/>
                <w:sz w:val="22"/>
                <w:szCs w:val="22"/>
              </w:rPr>
              <w:t>, une structure, une silhouette, une méthodologie, un plan, des conseil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 affiche collective av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tructure du texte (titre, matériel, étapes avec dessi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liste de matéri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 liste de verbes d’actions (infinitif/prés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e fiche individuelle : l’élève doit recomposer le corps du texte à partir d’éléments donnés (titre, images, liste de matériel, légendes explicatives, 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lex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mots, tournures, comparaisons, ima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 du matériel (dessins + lexique thématiqu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es d’action (étiquettes de codage, abécédaire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 du matériel (lexique thématiqu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es d’acti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grammat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catégorisation des mots, conjugaison, accords, compléments, substituts du nom, …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rbes du lexique au présent : je colle, je pl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cture de la phrase : je+verbe+complément (je découpe la feuill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es du lexique à l’infinit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es du lexique au prés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cture de la phrase : je+verbe+complément (je découpe la feuil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necteurs : puis, ensuite, d’abord, enfi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Valorisation de l’écrit - finalit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56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eil collectif d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o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ance 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écriture doit déboucher sur la construction réelle d’un ob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briquer un objet et construire ensuite la notice à partir des photos prises pendant la construction (voir exemple 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écriture doit déboucher sur la construction réelle d’un ob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ux activités complémentai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Fabriquer un objet et construire ensuite la notice à partir des photos prises pendant la construc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Rédiger la notice puis construire l’objet correspondan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Jean Luc Despretz</w:t>
      <w:tab/>
      <w:t>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Mars 20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2:00Z</dcterms:created>
  <dc:creator> </dc:creator>
  <dc:description/>
  <cp:keywords/>
  <dc:language>en-US</dc:language>
  <cp:lastModifiedBy> </cp:lastModifiedBy>
  <cp:lastPrinted>2009-03-26T16:59:00Z</cp:lastPrinted>
  <dcterms:modified xsi:type="dcterms:W3CDTF">2009-10-04T06:06:00Z</dcterms:modified>
  <cp:revision>4</cp:revision>
  <dc:subject/>
  <dc:title>Pour chaque type de texte</dc:title>
</cp:coreProperties>
</file>