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>Pour écrire une notice de fabrica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6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abriquer un masque en car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Images chronologiques : </w:t>
      </w:r>
      <w:r>
        <w:rPr>
          <w:rFonts w:cs="Arial" w:ascii="Arial" w:hAnsi="Arial"/>
          <w:b/>
          <w:i/>
          <w:sz w:val="20"/>
          <w:szCs w:val="20"/>
        </w:rPr>
        <w:t>SED, écrire des textes, CE1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781175" cy="141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781175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Cs w:val="40"/>
              </w:rPr>
              <w:drawing>
                <wp:inline distT="0" distB="0" distL="0" distR="0">
                  <wp:extent cx="1781175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dessine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colle …</w:t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découpe …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781175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79070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drawing>
                <wp:inline distT="0" distB="0" distL="0" distR="0">
                  <wp:extent cx="1771650" cy="1419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peins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colorie …</w:t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’accroche …</w:t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Grille d’écriture et d’évaluation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6"/>
        <w:gridCol w:w="1311"/>
        <w:gridCol w:w="1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îte à outil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 que j’en p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’en pense le maît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écrire c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une notice pour fabriquer un mas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écris au moins trois éta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les mots de la liste (matériaux et out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écris les verbes à l’infinitif (GS/CP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es verbes à l’infinitif ou au présent (CE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 de besoin, je peux utiliser le répertoire d’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haque fois que j’é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isiblement en sautant des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ace correctement les point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ccorde l’adjectif avec le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exte explique bien comment fabriquer un masque en ca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exte peut être lu par un camarade pour construire le mas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Boîte à outil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</w:t>
      </w:r>
      <w:r>
        <w:rPr>
          <w:rFonts w:cs="Arial" w:ascii="Arial" w:hAnsi="Arial"/>
          <w:b/>
          <w:sz w:val="28"/>
          <w:szCs w:val="28"/>
        </w:rPr>
        <w:t>Je décris au moins trois étap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e numérote les étap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-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-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-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-      …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- </w:t>
      </w:r>
      <w:r>
        <w:rPr>
          <w:rFonts w:cs="Arial" w:ascii="Arial" w:hAnsi="Arial"/>
          <w:b/>
          <w:sz w:val="28"/>
          <w:szCs w:val="28"/>
        </w:rPr>
        <w:t>J’utilise les mots de la liste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849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ériaux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ils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ssiette en car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t de yaou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carton f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morceaux de la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cisea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a co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crayons de cou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a pein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 feutres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– Quelques verbes d’ac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initif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sent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s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indre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déco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co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pl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des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col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peins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J’utilise les im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Différenciation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Images dans l’ordre chronologiq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Images dans le désordre</w:t>
      </w:r>
    </w:p>
    <w:p>
      <w:pPr>
        <w:pStyle w:val="Normal"/>
        <w:ind w:left="14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es avec verbes …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an Luc Despretz   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Av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5:00Z</dcterms:created>
  <dc:creator> </dc:creator>
  <dc:description/>
  <cp:keywords/>
  <dc:language>en-US</dc:language>
  <cp:lastModifiedBy> </cp:lastModifiedBy>
  <cp:lastPrinted>2009-04-20T12:33:00Z</cp:lastPrinted>
  <dcterms:modified xsi:type="dcterms:W3CDTF">2009-04-20T10:35:00Z</dcterms:modified>
  <cp:revision>9</cp:revision>
  <dc:subject/>
  <dc:title>Boîte à outils</dc:title>
</cp:coreProperties>
</file>