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143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ensei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9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  <w:sz w:val="32"/>
          <w:szCs w:val="32"/>
        </w:rPr>
        <w:t>Pour écrire un poème à la manière de</w:t>
      </w:r>
      <w:r>
        <w:rPr>
          <w:rFonts w:cs="Arial" w:ascii="Arial" w:hAnsi="Arial"/>
          <w:b/>
          <w:color w:val="80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 xml:space="preserve">Documentation : </w:t>
      </w:r>
      <w:r>
        <w:rPr>
          <w:rFonts w:cs="Arial" w:ascii="Arial" w:hAnsi="Arial"/>
          <w:sz w:val="20"/>
          <w:szCs w:val="20"/>
        </w:rPr>
        <w:t>« Dans Paris » de Paul Eluar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Lecture d’un corpus de textes : le bain d’écrit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803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 des histo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tures à haute voix par l’enseign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che du 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connaissance des mots conn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des mots nouveaux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questions o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réhension de l’histoire : que raconte ce poèm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 du réel (première partie) et de l’imaginaire (deuxième part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lexique est simple et familier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l’organisation du tex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r</w:t>
            </w:r>
            <w:r>
              <w:rPr>
                <w:rFonts w:cs="Arial" w:ascii="Arial" w:hAnsi="Arial"/>
                <w:sz w:val="22"/>
                <w:szCs w:val="22"/>
              </w:rPr>
              <w:t> : rechercher des critères communs aux textes lus pour en dégager les particularités (construction, plan, ponctuation, lexique, expressions, …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servation de la construction : 2 par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chaînement du plus grand au plus petit, contenant/conte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montée dans l’autre sens, du plus petit au plus gr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connecteurs : cet, cette, dans, sur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ctivités de recherche individuelles et collectiv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61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ercices 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 en utilisant la structure du poè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’y a-t-il dans la rue ?     ….      Il y a une mais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’y a-t-il dans la maison ?     ….      Il y a un escali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cherche de nouveaux exemples à l’oral : dans la rue, il a un magasin, une voiture, un camion,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courts préal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ais d’écritu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sation possible d’images à ordonner sur un thème du plus grand au plus petit, puis passage aux mo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vail concret en classe sur les repères spatia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rire des listes de mots en réponse à la question : qu’y a-t-il dans …. ?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donner des mots d’un même thème du plus grand au plus pet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s sur un autre registre : dans mon village, dans la classe, dans mon jardin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rire les réponses : dans  …..   il y a ……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Construction d’outils pour aider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43"/>
        <w:gridCol w:w="6156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>
          <w:trHeight w:val="10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 schéma de construction</w:t>
            </w:r>
            <w:r>
              <w:rPr>
                <w:rFonts w:cs="Arial" w:ascii="Arial" w:hAnsi="Arial"/>
                <w:sz w:val="22"/>
                <w:szCs w:val="22"/>
              </w:rPr>
              <w:t>, une structure, une silhouette, une méthodologie, un plan, des conseil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écrire la structure du poème en codant (couleur) le même mot aux deux endroi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sualisation de la structure d’emboîtement : images collées sur boîtes gigognes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écrire la structure du poème en codant (couleur) le même mot aux deux endroi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sualisation de la structure d’emboîtement : mots collés sur boîtes gigog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se en évidence de la structure de la phr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ns …  il y a …..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lex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mots, tournures, comparaisons, ima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 imagier lié au thème rete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mots du thème  (ex : école, ville, village, classe … couleur, forme)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e banque de mots liée au thè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 aide de l’enseignant pour les mots inconn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ifférenciation</w:t>
            </w:r>
            <w:r>
              <w:rPr>
                <w:rFonts w:cs="Arial" w:ascii="Arial" w:hAnsi="Arial"/>
                <w:i/>
                <w:sz w:val="22"/>
                <w:szCs w:val="22"/>
              </w:rPr>
              <w:t> : inciter les élèves à écrire des mots nouveaux simples à partir des phonèmes connus. La boîte à outils lexicale peut être à disposition dans un second temps ou destinée aux élèves en difficulté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grammat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catégorisation des mots, conjugaison, accords, compléments, substituts du nom, …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culin – fémin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 bureau bleu - Une tasse ble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ocier oralement les déterminants ce, cet, cette, ces à une image montrée par l’enseignant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connecteurs de lieu, les mots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iche référence sur les déterminants ce, cet, cette, c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Valorisation de l’écrit - finalit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61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eil collectif d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o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ance 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che du texte avec images (catalogues, dessins)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 alb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se en voix du poème (enregistrement possible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che du texte avec images (catalogues, dessins)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 alb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tilisation du traitement de texte et insertion d’images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voir exemple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se en voix du poème (enregistrement possi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Jean Luc Despretz</w:t>
      <w:tab/>
      <w:t>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Mars 20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uard%20en%20imag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0:00Z</dcterms:created>
  <dc:creator> </dc:creator>
  <dc:description/>
  <cp:keywords/>
  <dc:language>en-US</dc:language>
  <cp:lastModifiedBy> </cp:lastModifiedBy>
  <cp:lastPrinted>2009-04-21T13:18:00Z</cp:lastPrinted>
  <dcterms:modified xsi:type="dcterms:W3CDTF">2009-10-03T15:36:00Z</dcterms:modified>
  <cp:revision>10</cp:revision>
  <dc:subject/>
  <dc:title>Pour chaque type de texte</dc:title>
</cp:coreProperties>
</file>