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umBAE" w:hAnsi="PlumBAE" w:cs="PlumBAE"/>
          <w:b/>
          <w:b/>
          <w:sz w:val="36"/>
          <w:szCs w:val="36"/>
        </w:rPr>
      </w:pPr>
      <w:r>
        <w:rPr>
          <w:rFonts w:cs="PlumBAE" w:ascii="PlumBAE" w:hAnsi="PlumBAE"/>
          <w:b/>
          <w:sz w:val="36"/>
          <w:szCs w:val="36"/>
        </w:rPr>
        <w:t>Un monde en bleu</w:t>
      </w:r>
    </w:p>
    <w:p>
      <w:pPr>
        <w:pStyle w:val="Normal"/>
        <w:rPr>
          <w:rFonts w:ascii="PlumBAE" w:hAnsi="PlumBAE" w:cs="PlumBAE"/>
          <w:b/>
          <w:b/>
          <w:sz w:val="36"/>
          <w:szCs w:val="36"/>
        </w:rPr>
      </w:pPr>
      <w:r>
        <w:rPr>
          <w:rFonts w:cs="PlumBAE" w:ascii="PlumBAE" w:hAnsi="PlumBAE"/>
          <w:b/>
          <w:sz w:val="36"/>
          <w:szCs w:val="36"/>
        </w:rPr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  <w:t>Qu’y a-t-il dans Port-Launay ?</w:t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  <w:t>Une école</w:t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  <w:t>Qu’y a-t-il dans cette école ?</w:t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  <w:t>Une classe</w:t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  <w:t>Qu’y a-t-il dans cette classe ?</w:t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  <w:t>Une table bleue</w:t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  <w:t>Qu’y a-t-il sur cette table bleue ?</w:t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  <w:t>Une nappe bleue</w:t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  <w:t>Qu’y a-t-il sur cette nappe bleue?</w:t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  <w:t>Une assiette bleue</w:t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  <w:t>Qu’y a-t-il sur cette assiette bleue ?</w:t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  <w:t>Un saladier bleu</w:t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  <w:t>Qu’y a-t-il dans ce saladier bleu ?</w:t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  <w:t>Une tasse bleue</w:t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  <w:t>Qu’y a-t-il dans cette tasse bleue ?</w:t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  <w:t>Un coffre en plastique bleu</w:t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  <w:t>Qu’y a-t-il dans ce coffre en plastique bleu ?</w:t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  <w:t>Une boîte à bijoux bleue</w:t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  <w:t>Qu’y a-t-il dans cette boîte à bijoux bleue ?</w:t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  <w:t>Une pierre bleue</w:t>
      </w:r>
    </w:p>
    <w:p>
      <w:pPr>
        <w:pStyle w:val="Normal"/>
        <w:rPr>
          <w:rFonts w:ascii="PlumBAE" w:hAnsi="PlumBAE" w:cs="PlumBAE"/>
          <w:sz w:val="36"/>
          <w:szCs w:val="36"/>
        </w:rPr>
      </w:pPr>
      <w:r>
        <w:rPr>
          <w:rFonts w:cs="PlumBAE" w:ascii="PlumBAE" w:hAnsi="PlumBAE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èves de 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 Laun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rence Cathelin</w:t>
      </w:r>
    </w:p>
    <w:sectPr>
      <w:type w:val="nextPage"/>
      <w:pgSz w:w="11906" w:h="16838"/>
      <w:pgMar w:left="1077" w:right="1077" w:gutter="0" w:header="0" w:top="1077" w:footer="0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5:26:00Z</dcterms:created>
  <dc:creator> </dc:creator>
  <dc:description/>
  <cp:keywords/>
  <dc:language>en-US</dc:language>
  <cp:lastModifiedBy> </cp:lastModifiedBy>
  <dcterms:modified xsi:type="dcterms:W3CDTF">2009-10-03T15:34:00Z</dcterms:modified>
  <cp:revision>1</cp:revision>
  <dc:subject/>
  <dc:title>Un monde en bleu</dc:title>
</cp:coreProperties>
</file>