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i/>
          <w:i/>
        </w:rPr>
      </w:pPr>
      <w:r>
        <w:rPr>
          <w:rFonts w:cs="Arial-BoldMT" w:ascii="Arial-BoldMT" w:hAnsi="Arial-BoldMT"/>
          <w:bCs/>
          <w:i/>
        </w:rPr>
        <w:t>Laurent Gourvez</w:t>
        <w:tab/>
        <w:t>PIUFM</w:t>
        <w:tab/>
        <w:t>St Brieuc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sz w:val="40"/>
          <w:szCs w:val="40"/>
        </w:rPr>
      </w:pPr>
      <w:r>
        <w:rPr>
          <w:rFonts w:cs="Arial-BoldMT" w:ascii="Arial-BoldMT" w:hAnsi="Arial-BoldMT"/>
          <w:b/>
          <w:bCs/>
          <w:i/>
          <w:sz w:val="40"/>
          <w:szCs w:val="4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Pour écrire le portrait du loup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(« PLOUF » Philippe Corentin)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drawing>
          <wp:inline distT="0" distB="0" distL="0" distR="0">
            <wp:extent cx="4867275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56"/>
        <w:gridCol w:w="1311"/>
        <w:gridCol w:w="134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îte à outil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 que j’en pens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 qu’en pense le maîtr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ur écrire ce 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is un portrait du l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n’utilise qu’une fois le verbe </w:t>
            </w:r>
            <w:r>
              <w:rPr>
                <w:rFonts w:cs="Arial" w:ascii="Arial" w:hAnsi="Arial"/>
                <w:b/>
                <w:i/>
              </w:rPr>
              <w:t>av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n’utilise qu’une fois le verbe </w:t>
            </w:r>
            <w:r>
              <w:rPr>
                <w:rFonts w:cs="Arial" w:ascii="Arial" w:hAnsi="Arial"/>
                <w:b/>
                <w:i/>
              </w:rPr>
              <w:t>ê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Je ne répète pas </w:t>
            </w:r>
            <w:r>
              <w:rPr>
                <w:rFonts w:cs="Arial" w:ascii="Arial" w:hAnsi="Arial"/>
                <w:b/>
                <w:i/>
              </w:rPr>
              <w:t>il</w:t>
            </w:r>
            <w:r>
              <w:rPr>
                <w:rFonts w:cs="Arial" w:ascii="Arial" w:hAnsi="Arial"/>
              </w:rPr>
              <w:t xml:space="preserve"> plus de trois f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 chaque fois que j’éc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lisiblement en sautant des li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lace correctement les points et majusc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ccorde le verbe avec son su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‘accorde l’adjectif avec le 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istingue : a/à ; et/est ; on/ont ; son/s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portrait décrit bien </w:t>
            </w:r>
            <w:r>
              <w:rPr>
                <w:rFonts w:cs="Arial" w:ascii="Arial" w:hAnsi="Arial"/>
                <w:b/>
                <w:bCs/>
              </w:rPr>
              <w:t>le loup au fond du pui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îte à outi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r décrire le loup 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museau tout gr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nez rou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grande langue ro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x oreilles pointu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chemise oran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salopette ver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mp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ès en colè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oings serré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Quelques verb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o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Ê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rl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" w:leader="none"/>
        </w:tabs>
        <w:autoSpaceDE w:val="false"/>
        <w:ind w:left="57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Pour ne pas répéter ''il'' 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loup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anim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ête féro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Plouf »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2"/>
        </w:tabs>
        <w:ind w:left="569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18:00Z</dcterms:created>
  <dc:creator> </dc:creator>
  <dc:description/>
  <cp:keywords/>
  <dc:language>en-US</dc:language>
  <cp:lastModifiedBy> </cp:lastModifiedBy>
  <dcterms:modified xsi:type="dcterms:W3CDTF">2009-10-16T12:43:00Z</dcterms:modified>
  <cp:revision>4</cp:revision>
  <dc:subject/>
  <dc:title>Boîte à outils</dc:title>
</cp:coreProperties>
</file>