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9.png" ContentType="image/png"/>
  <Override PartName="/word/media/image15.png" ContentType="image/png"/>
  <Override PartName="/word/media/image16.wmf" ContentType="image/x-wmf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4914900</wp:posOffset>
                </wp:positionV>
                <wp:extent cx="2256155" cy="9283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928440"/>
                          <a:chOff x="0" y="0"/>
                          <a:chExt cx="2256120" cy="92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6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bcCPEM;Courier New" w:hAnsi="abcCPEM;Courier New" w:eastAsia="Times New Roman" w:cs="abcCPEM;Courier New"/>
                                  <w:color w:val="auto"/>
                                  <w:lang w:val="fr-FR" w:bidi="ar-SA"/>
                                </w:rPr>
                                <w:t>le ca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e ca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7160" y="0"/>
                            <a:ext cx="103752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87pt;width:177.65pt;height:73.1pt" coordorigin="374,7740" coordsize="3553,1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7740;width:355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bcCPEM;Courier New" w:hAnsi="abcCPEM;Courier New" w:eastAsia="Times New Roman" w:cs="abcCPEM;Courier New"/>
                            <w:color w:val="auto"/>
                            <w:lang w:val="fr-FR" w:bidi="ar-SA"/>
                          </w:rPr>
                          <w:t>le car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e car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1;top:7740;width:1633;height:14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-918845</wp:posOffset>
                </wp:positionV>
                <wp:extent cx="5152390" cy="580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bcCPEM;Courier New" w:hAnsi="abcCPEM;Courier New" w:cs="abcCPEM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  <w:b/>
                                <w:bCs/>
                              </w:rPr>
                              <w:t>Le matériel scolair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bcCPEM;Courier New" w:hAnsi="abcCPEM;Courier New" w:cs="abcCPEM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72.3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bcCPEM;Courier New" w:hAnsi="abcCPEM;Courier New" w:cs="abcCPEM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bcCPEM;Courier New" w:ascii="abcCPEM;Courier New" w:hAnsi="abcCPEM;Courier New"/>
                          <w:b/>
                          <w:bCs/>
                        </w:rPr>
                        <w:t>Le matériel scolair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bcCPEM;Courier New" w:hAnsi="abcCPEM;Courier New" w:cs="abcCPEM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bcCPEM;Courier New" w:ascii="abcCPEM;Courier New" w:hAnsi="abcCPEM;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4156075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4"/>
                              <w:gridCol w:w="30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e trou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e trousse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0265" cy="6311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e go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e gomme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535" cy="5861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58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des feu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s feutres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239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7" t="-63" r="-6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 sty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stylo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57250" cy="54673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 cah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cahier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3590" cy="66738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e rè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e règle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090" cy="63246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 xml:space="preserve">de la </w:t>
                                  </w:r>
                                  <w:r>
                                    <w:rPr>
                                      <w:rFonts w:cs="abcCPEM;Courier New" w:ascii="abcCPEM;Courier New" w:hAnsi="abcCPEM;Courier New"/>
                                      <w:b/>
                                      <w:bCs/>
                                    </w:rPr>
                                    <w:t>co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 la colle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5010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53" r="-2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432pt;mso-wrap-distance-left:9.05pt;mso-wrap-distance-right:9.05pt;mso-wrap-distance-top:0pt;mso-wrap-distance-bottom:0pt;margin-top:-9pt;mso-position-vertical-relative:text;margin-left:-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8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4"/>
                        <w:gridCol w:w="30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e tro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trousse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6311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e g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gomme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5861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des feu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feutres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23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7" t="-63" r="-6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 sty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stylo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57250" cy="5467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 cah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cahier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66738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e rè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règle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63246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 xml:space="preserve">de la </w:t>
                            </w:r>
                            <w:r>
                              <w:rPr>
                                <w:rFonts w:cs="abcCPEM;Courier New" w:ascii="abcCPEM;Courier New" w:hAnsi="abcCPEM;Courier New"/>
                                <w:b/>
                                <w:bCs/>
                              </w:rPr>
                              <w:t>c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 la colle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50101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4156075" cy="5486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5"/>
                              <w:gridCol w:w="24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des cise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s ciseaux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61912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 taille-cra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taille-crayo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1345" cy="36703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  <w:sz w:val="20"/>
                                    </w:rPr>
                                    <w:t>un crayon à pap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crayon à papier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15557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37" r="-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  <w:sz w:val="20"/>
                                    </w:rPr>
                                    <w:t>des crayons de coul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s crayons de couleur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8680" cy="65405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 class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classeur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53110" cy="584835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110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e poch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e pochette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2955" cy="676275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CPEM;Courier New" w:hAnsi="abcCPEM;Courier New" w:cs="abcCPEM;Courier New"/>
                                    </w:rPr>
                                  </w:pPr>
                                  <w:r>
                                    <w:rPr>
                                      <w:rFonts w:cs="abcCPEM;Courier New" w:ascii="abcCPEM;Courier New" w:hAnsi="abcCPEM;Courier New"/>
                                    </w:rPr>
                                    <w:t>une ardo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e ardoise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535" cy="635000"/>
                                        <wp:effectExtent l="0" t="0" r="0" b="0"/>
                                        <wp:docPr id="2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432pt;mso-wrap-distance-left:9.05pt;mso-wrap-distance-right:9.05pt;mso-wrap-distance-top:0pt;mso-wrap-distance-bottom:0pt;margin-top:-9pt;mso-position-vertical-relative:text;margin-left:35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8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5"/>
                        <w:gridCol w:w="247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des ci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ciseaux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6191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 taille-cra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taille-crayo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" cy="36703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  <w:sz w:val="20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  <w:sz w:val="20"/>
                              </w:rPr>
                              <w:t>un crayon à pa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crayon à papier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5557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  <w:sz w:val="20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  <w:sz w:val="20"/>
                              </w:rPr>
                              <w:t>des crayons de cou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crayons de couleur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65405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 cla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classeur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53110" cy="58483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e poch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pochette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7627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une ard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ardoise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3500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4180</wp:posOffset>
                </wp:positionH>
                <wp:positionV relativeFrom="paragraph">
                  <wp:posOffset>4910455</wp:posOffset>
                </wp:positionV>
                <wp:extent cx="2265045" cy="9232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le ca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ca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2.7pt;mso-wrap-distance-left:9.05pt;mso-wrap-distance-right:9.05pt;mso-wrap-distance-top:0pt;mso-wrap-distance-bottom:0pt;margin-top:386.6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le cas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ca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5285</wp:posOffset>
                </wp:positionH>
                <wp:positionV relativeFrom="paragraph">
                  <wp:posOffset>4914900</wp:posOffset>
                </wp:positionV>
                <wp:extent cx="1026795" cy="73088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08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74866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3915" cy="82804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7.55pt;mso-wrap-distance-left:9.05pt;mso-wrap-distance-right:9.05pt;mso-wrap-distance-top:0pt;mso-wrap-distance-bottom:0pt;margin-top:387pt;mso-position-vertical-relative:text;margin-left:329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74866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3915" cy="82804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315</wp:posOffset>
                </wp:positionH>
                <wp:positionV relativeFrom="paragraph">
                  <wp:posOffset>4910455</wp:posOffset>
                </wp:positionV>
                <wp:extent cx="2265045" cy="9232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l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2.7pt;mso-wrap-distance-left:9.05pt;mso-wrap-distance-right:9.05pt;mso-wrap-distance-top:0pt;mso-wrap-distance-bottom:0pt;margin-top:386.6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le bur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6420</wp:posOffset>
                </wp:positionH>
                <wp:positionV relativeFrom="paragraph">
                  <wp:posOffset>4914900</wp:posOffset>
                </wp:positionV>
                <wp:extent cx="872490" cy="95694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569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8975" cy="86550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5.35pt;mso-wrap-distance-left:9.05pt;mso-wrap-distance-right:9.05pt;mso-wrap-distance-top:0pt;mso-wrap-distance-bottom:0pt;margin-top:387pt;mso-position-vertical-relative:text;margin-left:544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8975" cy="86550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CPEM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.png"/><Relationship Id="rId34" Type="http://schemas.openxmlformats.org/officeDocument/2006/relationships/image" Target="media/image16.wmf"/><Relationship Id="rId35" Type="http://schemas.openxmlformats.org/officeDocument/2006/relationships/image" Target="media/image1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6:00Z</dcterms:created>
  <dc:creator>Christine</dc:creator>
  <dc:description/>
  <cp:keywords/>
  <dc:language>en-US</dc:language>
  <cp:lastModifiedBy>JLD</cp:lastModifiedBy>
  <cp:lastPrinted>2007-09-24T22:08:00Z</cp:lastPrinted>
  <dcterms:modified xsi:type="dcterms:W3CDTF">2009-03-03T20:26:00Z</dcterms:modified>
  <cp:revision>2</cp:revision>
  <dc:subject/>
  <dc:title/>
</cp:coreProperties>
</file>