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crire </w:t>
      </w:r>
      <w:r>
        <w:rPr>
          <w:b/>
          <w:bCs/>
          <w:color w:val="FF0000"/>
          <w:sz w:val="28"/>
          <w:szCs w:val="28"/>
        </w:rPr>
        <w:t>UNE L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istre : descriptif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/>
      </w:pPr>
      <w:r>
        <w:rPr>
          <w:sz w:val="32"/>
          <w:szCs w:val="32"/>
          <w:u w:val="none"/>
        </w:rPr>
        <w:t>Démarche générale de ce chantier d'écriture (les étapes à prévoir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u w:val="single"/>
        </w:rPr>
        <w:t>Le projet de classe</w:t>
      </w:r>
      <w:r>
        <w:rPr>
          <w:sz w:val="28"/>
          <w:szCs w:val="28"/>
        </w:rPr>
        <w:t xml:space="preserve"> : </w:t>
      </w:r>
    </w:p>
    <w:p>
      <w:pPr>
        <w:pStyle w:val="Heading4"/>
        <w:ind w:left="360" w:hanging="0"/>
        <w:rPr/>
      </w:pPr>
      <w:r>
        <w:rPr/>
        <w:t>Avoir un support pour contrôler son matérie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u w:val="single"/>
        </w:rPr>
        <w:t>Le projet d’écriture</w:t>
      </w:r>
      <w:r>
        <w:rPr>
          <w:sz w:val="28"/>
          <w:szCs w:val="28"/>
        </w:rPr>
        <w:t xml:space="preserve"> :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Ecrire la liste du matériel individuel de l’élève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rner les paramètres de la situation :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A</w:t>
        <w:tab/>
        <w:t xml:space="preserve"> </w:t>
      </w:r>
      <w:r>
        <w:rPr>
          <w:sz w:val="28"/>
          <w:szCs w:val="28"/>
          <w:u w:val="single"/>
        </w:rPr>
        <w:t>le destinataire</w:t>
      </w:r>
      <w:r>
        <w:rPr>
          <w:sz w:val="28"/>
          <w:szCs w:val="28"/>
        </w:rPr>
        <w:t> : l’enfant lui-même.</w:t>
      </w:r>
    </w:p>
    <w:p>
      <w:pPr>
        <w:pStyle w:val="Normal"/>
        <w:spacing w:lineRule="auto" w:line="360"/>
        <w:ind w:left="372" w:firstLine="708"/>
        <w:rPr/>
      </w:pPr>
      <w:r>
        <w:rPr>
          <w:sz w:val="28"/>
          <w:szCs w:val="28"/>
        </w:rPr>
        <w:t>B</w:t>
        <w:tab/>
        <w:t xml:space="preserve"> </w:t>
      </w:r>
      <w:r>
        <w:rPr>
          <w:sz w:val="28"/>
          <w:szCs w:val="28"/>
          <w:u w:val="single"/>
        </w:rPr>
        <w:t>l’énonciateur</w:t>
      </w:r>
      <w:r>
        <w:rPr>
          <w:sz w:val="28"/>
          <w:szCs w:val="28"/>
        </w:rPr>
        <w:t> : l’enfant lui-même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C</w:t>
        <w:tab/>
        <w:t xml:space="preserve"> </w:t>
      </w:r>
      <w:r>
        <w:rPr>
          <w:sz w:val="28"/>
          <w:szCs w:val="28"/>
          <w:u w:val="single"/>
        </w:rPr>
        <w:t>but de l’écrit à produire</w:t>
      </w:r>
      <w:r>
        <w:rPr>
          <w:sz w:val="28"/>
          <w:szCs w:val="28"/>
        </w:rPr>
        <w:t> : repérer et contrôler exactement et rapidement son matériel de classe au quotidien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D</w:t>
        <w:tab/>
        <w:t xml:space="preserve">- </w:t>
      </w:r>
      <w:r>
        <w:rPr>
          <w:sz w:val="28"/>
          <w:szCs w:val="28"/>
          <w:u w:val="single"/>
        </w:rPr>
        <w:t>l’enjeu de l’écrit à produire (par rapport au destinataire)</w:t>
      </w:r>
      <w:r>
        <w:rPr>
          <w:sz w:val="28"/>
          <w:szCs w:val="28"/>
        </w:rPr>
        <w:t> : « cocher » le matériel présent pour remédier à des manques éventuels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E</w:t>
        <w:tab/>
        <w:t xml:space="preserve">- </w:t>
      </w:r>
      <w:r>
        <w:rPr>
          <w:sz w:val="28"/>
          <w:szCs w:val="28"/>
          <w:u w:val="single"/>
        </w:rPr>
        <w:t>objet précis de l’échange</w:t>
      </w:r>
      <w:r>
        <w:rPr>
          <w:sz w:val="28"/>
          <w:szCs w:val="28"/>
        </w:rPr>
        <w:t> : communication à « soi-même » dans le cadre d’un écrit mémoire</w:t>
        <w:br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4. Représentations 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’est-ce qu’une liste 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i écrit une liste 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urquoi écrit-on / a-t-on besoin d’une liste (dans quelles situations ?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 en a-t-il dans la classe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u w:val="single"/>
        </w:rPr>
        <w:t>Tri de textes / Ateliers de lecture</w:t>
      </w:r>
      <w:r>
        <w:rPr>
          <w:sz w:val="28"/>
          <w:szCs w:val="28"/>
        </w:rPr>
        <w:t>: pour valider et/ou invalider les représentations recensées;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ési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t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s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gles de jeu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it d’annua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it de dictionna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  <w:u w:val="single"/>
        </w:rPr>
        <w:t>Rq</w:t>
      </w:r>
      <w:r>
        <w:rPr>
          <w:i/>
          <w:iCs/>
          <w:sz w:val="28"/>
          <w:szCs w:val="28"/>
        </w:rPr>
        <w:t> : les recettes, règles de jeu ont aussi des listes (ingrédients, matériel…) : à discuter avec les enfants lors de la mise en commun du tr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u w:val="single"/>
        </w:rPr>
        <w:t xml:space="preserve">Dégager les caractéristiques globales de </w:t>
      </w:r>
      <w:r>
        <w:rPr>
          <w:b/>
          <w:bCs/>
          <w:sz w:val="28"/>
          <w:szCs w:val="28"/>
          <w:u w:val="single"/>
        </w:rPr>
        <w:t>la liste</w:t>
      </w:r>
      <w:r>
        <w:rPr>
          <w:sz w:val="28"/>
          <w:szCs w:val="28"/>
          <w:u w:val="single"/>
        </w:rPr>
        <w:t> :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y a un titre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y des puces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 éléments sont les uns au dessous des autres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y a un seul élément par ligne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puce est la même pour toute la list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u w:val="single"/>
        </w:rPr>
        <w:t>Premier jet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« Ecris la liste du matériel dont tu disposes (dans ta trousse, dans ton casier…). Tu dois écrire au moins 5 éléments différents 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Outils d’aide</w:t>
      </w:r>
      <w:r>
        <w:rPr>
          <w:sz w:val="28"/>
          <w:szCs w:val="28"/>
        </w:rPr>
        <w:t> : imagier des fournitures, étiquettes mots (affichage éventuel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Réécritures partielles ou globales (activités de systématisation linguistique à l'aide de fiches outils élaborées en fonction des besoins);</w:t>
        <w:br/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roduction individuelle finale </w:t>
      </w:r>
      <w:r>
        <w:rPr>
          <w:sz w:val="28"/>
          <w:szCs w:val="28"/>
        </w:rPr>
        <w:t>(chef-d’œuvre) : liste tapée avec puces + dessin / collée sur la table pour une vérification quotidienne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Outils d’aide : </w:t>
      </w:r>
      <w:r>
        <w:rPr>
          <w:sz w:val="28"/>
          <w:szCs w:val="28"/>
        </w:rPr>
        <w:t>fiche outil individuelle, affichag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u w:val="single"/>
        </w:rPr>
        <w:t>Evaluation</w:t>
      </w:r>
      <w:r>
        <w:rPr>
          <w:sz w:val="28"/>
          <w:szCs w:val="28"/>
        </w:rPr>
        <w:t xml:space="preserve"> à partir de la grille de relecture mis en place dès le lancement du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jet (les élèves doivent connaître tous les objectifs et contraintes du projet d’écriture pour pouvoir s’y lancer) faisant apparaître les contraintes de production de cet écrit).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RAME DE PREPARATION CHANTIER D'ECRI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ype de texte 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Descriptif  préalabl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’est-ce qu’une list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écrit une list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quoi écrit-on / a-t-on besoin d’une liste (dans quelles situations ?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en a-t-il dans la classe 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aramètres détermina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ire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onciat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enfant lui-mê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’enfant lui-mê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 (j’écris pour quoi ?) :</w:t>
            </w:r>
          </w:p>
          <w:p>
            <w:pPr>
              <w:pStyle w:val="Heading4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bCs/>
                <w:color w:val="FF6600"/>
              </w:rPr>
              <w:t>Avoir un support pour contrôler son matér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eu (par rapport au destinataire/pour qui ?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Produire un écrit de « mémoire/vérification » </w:t>
            </w:r>
            <w:r>
              <w:rPr>
                <w:b/>
                <w:bCs/>
                <w:sz w:val="28"/>
                <w:szCs w:val="28"/>
                <w:u w:val="single"/>
              </w:rPr>
              <w:t>personn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précis de la communication</w:t>
            </w:r>
          </w:p>
          <w:p>
            <w:pPr>
              <w:pStyle w:val="Normal"/>
              <w:rPr/>
            </w:pPr>
            <w:r>
              <w:rPr/>
              <w:t>(Quel « aller-retour » entre le scripteur et son ou ses destinataires ?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une liste : un « outil mémoire » pour soi-mê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/>
            </w:pPr>
            <w:r>
              <w:rPr/>
              <w:t>Le produit fi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on du choix de ce type de texte</w:t>
            </w:r>
          </w:p>
          <w:p>
            <w:pPr>
              <w:pStyle w:val="Normal"/>
              <w:rPr/>
            </w:pPr>
            <w:r>
              <w:rPr/>
              <w:t>(spécificité du type de texte chois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écrit « simple », demandant peu de compétences rédactionnelles et facilement réalisable + écrit très  fonctionnel pour le destinat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re générale du texte(groupes de mots/paragraphes/strophes/lignes/listes 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ion de mots ou groupe nomi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x du matér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script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à lignes (seyes 3 mm ou lignes seules selon niveau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ylo ou crayon à papier. ( peut être tapée avec puces plus « originales »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Les caractéristiques du tex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perstruct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lhouette :     (la for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50355</wp:posOffset>
                      </wp:positionH>
                      <wp:positionV relativeFrom="paragraph">
                        <wp:posOffset>114300</wp:posOffset>
                      </wp:positionV>
                      <wp:extent cx="1028700" cy="1257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3.65pt;margin-top:9pt;width:80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07315</wp:posOffset>
                      </wp:positionV>
                      <wp:extent cx="1151890" cy="1151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1518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i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-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-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-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-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0.7pt;height:90.7pt;mso-wrap-distance-left:9.05pt;mso-wrap-distance-right:9.05pt;mso-wrap-distance-top:0pt;mso-wrap-distance-bottom:0pt;margin-top:8.45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i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-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/>
            </w:pPr>
            <w:r>
              <w:rPr/>
              <w:t>Linguistique du texte / phra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onctions domina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érer, « cocher » le matériel prés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nciation (personne, temp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ème des tem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que spécifique : les mots de la classe, des fournitures de l’élè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Activités de systématisation </w:t>
            </w:r>
            <w:r>
              <w:rPr>
                <w:b w:val="false"/>
              </w:rPr>
              <w:t>(pour améliorer et pouvoir réécrire en mobilisant les connaissances « grammaticales » travaillées lors de ce chanti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pluriel des noms (ex : un stylo -&gt; des stylos)</w:t>
            </w:r>
          </w:p>
          <w:p>
            <w:pPr>
              <w:pStyle w:val="Normal"/>
              <w:rPr/>
            </w:pPr>
            <w:r>
              <w:rPr/>
              <w:t>- recherche de mots de vocabulaire parmi les outils à disposition des enfants pour contribuer à l’élaboration de la fiche outil lexique de la classe</w:t>
            </w:r>
          </w:p>
          <w:p>
            <w:pPr>
              <w:pStyle w:val="Normal"/>
              <w:rPr/>
            </w:pPr>
            <w:r>
              <w:rPr/>
              <w:t>- soigner sa présentation</w:t>
            </w:r>
          </w:p>
          <w:p>
            <w:pPr>
              <w:pStyle w:val="Normal"/>
              <w:rPr/>
            </w:pPr>
            <w:r>
              <w:rPr/>
              <w:t>- écriture en cursive : faire correspondre les lettres scriptes avec les lettres cursiv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CCCCCC" w:val="clear"/>
        </w:rPr>
      </w:pPr>
      <w:r>
        <w:rPr>
          <w:shd w:fill="CCCCCC" w:val="clear"/>
        </w:rPr>
        <w:t>MODULE : écrire la liste de son matériel d’élève</w:t>
      </w:r>
    </w:p>
    <w:p>
      <w:pPr>
        <w:pStyle w:val="Normal"/>
        <w:rPr>
          <w:b/>
          <w:b/>
          <w:bCs/>
          <w:i/>
          <w:i/>
          <w:iCs/>
          <w:color w:val="FF0000"/>
          <w:shd w:fill="CCCCCC" w:val="clear"/>
        </w:rPr>
      </w:pPr>
      <w:r>
        <w:rPr>
          <w:b/>
          <w:bCs/>
          <w:i/>
          <w:iCs/>
          <w:color w:val="FF0000"/>
          <w:shd w:fill="CCCCCC" w:val="clear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u préalable : demander aux enfants d’apporter des listes de la maison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277"/>
        <w:gridCol w:w="2856"/>
        <w:gridCol w:w="1992"/>
        <w:gridCol w:w="2261"/>
      </w:tblGrid>
      <w:tr>
        <w:trPr>
          <w:trHeight w:val="2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éanc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duré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Objectif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ctivités des élèv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de rédaction,de lecture, d’apprentissage d’une notion grammaticale, de systématisation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spositif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Fiches outils</w:t>
            </w:r>
          </w:p>
        </w:tc>
      </w:tr>
      <w:tr>
        <w:trPr>
          <w:trHeight w:val="26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0 min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ueillir les représentations des enfant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ésenter le projet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pondre aux questions :</w:t>
            </w:r>
          </w:p>
          <w:p>
            <w:pPr>
              <w:pStyle w:val="TextBody"/>
              <w:rPr/>
            </w:pPr>
            <w:r>
              <w:rPr/>
              <w:t>- Qu’est-ce qu’une liste 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i écrit une liste ?</w:t>
            </w:r>
          </w:p>
          <w:p>
            <w:pPr>
              <w:pStyle w:val="TextBody"/>
              <w:rPr/>
            </w:pPr>
            <w:r>
              <w:rPr/>
              <w:t>- Pourquoi écrit-on / a-t-on besoin d’une liste (dans quelles situations ?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en a-t-il dans la classe 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lasse entièr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0 min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Trier les textes (1) : valider ou invalider ses représentation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 / observations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 group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0 min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/>
                <w:bCs/>
              </w:rPr>
              <w:t>Ecrire une liste (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jet) 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Mettre en commun les écrit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dactio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ail individu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ar atelier / classe entièr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imagier des fournitures, étiquettes mots,  (affichage éventuel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0 min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arder des listes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gager les caractéristiques :</w:t>
            </w:r>
            <w:r>
              <w:rPr>
                <w:b/>
                <w:sz w:val="28"/>
                <w:szCs w:val="28"/>
              </w:rPr>
              <w:t xml:space="preserve"> informer les élèves des contraintes de l’écrit 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baucher la fiche outi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 / observa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lasse entièr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boration de la fiche outil silhouett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boration de la grille de relecture</w:t>
            </w:r>
          </w:p>
        </w:tc>
      </w:tr>
      <w:tr>
        <w:trPr>
          <w:trHeight w:val="23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0 min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er les textes (2) (reprendre le tri précédent) : sélectionner les texte qui sont des listes en s’appuyant sur le travail précéden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group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écrire (production finale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+ évaluation finale à l’aide de la grille de relectur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dac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ail individuel (par atelier ou classe entière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Fiche outil (lexique fournitures, silhouette, grille de relecture) , imagier, affich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éance décrochée CE1</w:t>
      </w:r>
      <w:r>
        <w:rPr/>
        <w:t> : travail sur le pluriel des noms.</w:t>
      </w:r>
    </w:p>
    <w:p>
      <w:pPr>
        <w:pStyle w:val="Normal"/>
        <w:rPr/>
      </w:pPr>
      <w:r>
        <w:rPr/>
        <w:t>(en CP, observations)</w:t>
      </w:r>
      <w:r>
        <w:br w:type="page"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Exemple de fiche outil.</w:t>
      </w:r>
    </w:p>
    <w:p>
      <w:pPr>
        <w:pStyle w:val="Normal"/>
        <w:rPr>
          <w:i/>
          <w:i/>
          <w:iCs/>
          <w:color w:val="FF0000"/>
          <w:sz w:val="20"/>
          <w:lang w:val="en-US" w:eastAsia="en-US"/>
        </w:rPr>
      </w:pPr>
      <w:r>
        <w:rPr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360</wp:posOffset>
                </wp:positionH>
                <wp:positionV relativeFrom="paragraph">
                  <wp:posOffset>83820</wp:posOffset>
                </wp:positionV>
                <wp:extent cx="4521200" cy="1002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cCPEM;Courier New" w:ascii="abcCPEM;Courier New" w:hAnsi="abcCPEM;Courier New"/>
                                <w:b/>
                                <w:bCs/>
                                <w:sz w:val="32"/>
                              </w:rPr>
                              <w:t xml:space="preserve">J’écris une </w:t>
                            </w:r>
                            <w:r>
                              <w:rPr>
                                <w:rFonts w:cs="abcCPEM;Courier New" w:ascii="abcCPEM;Courier New" w:hAnsi="abcCPEM;Courier New"/>
                                <w:b/>
                                <w:bCs/>
                                <w:sz w:val="44"/>
                                <w:bdr w:val="single" w:sz="4" w:space="0" w:color="000000"/>
                              </w:rPr>
                              <w:t>liste</w:t>
                            </w:r>
                            <w:r>
                              <w:rPr>
                                <w:rFonts w:cs="abcCPEM;Courier New" w:ascii="abcCPEM;Courier New" w:hAnsi="abcCPEM;Courier New"/>
                                <w:b/>
                                <w:bCs/>
                                <w:sz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78.95pt;mso-wrap-distance-left:9.05pt;mso-wrap-distance-right:9.05pt;mso-wrap-distance-top:0pt;mso-wrap-distance-bottom:0pt;margin-top:6.6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cCPEM;Courier New" w:ascii="abcCPEM;Courier New" w:hAnsi="abcCPEM;Courier New"/>
                          <w:b/>
                          <w:bCs/>
                          <w:sz w:val="32"/>
                        </w:rPr>
                        <w:t xml:space="preserve">J’écris une </w:t>
                      </w:r>
                      <w:r>
                        <w:rPr>
                          <w:rFonts w:cs="abcCPEM;Courier New" w:ascii="abcCPEM;Courier New" w:hAnsi="abcCPEM;Courier New"/>
                          <w:b/>
                          <w:bCs/>
                          <w:sz w:val="44"/>
                          <w:bdr w:val="single" w:sz="4" w:space="0" w:color="000000"/>
                        </w:rPr>
                        <w:t>liste</w:t>
                      </w:r>
                      <w:r>
                        <w:rPr>
                          <w:rFonts w:cs="abcCPEM;Courier New" w:ascii="abcCPEM;Courier New" w:hAnsi="abcCPEM;Courier New"/>
                          <w:b/>
                          <w:bCs/>
                          <w:sz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7595</wp:posOffset>
                </wp:positionH>
                <wp:positionV relativeFrom="paragraph">
                  <wp:posOffset>135255</wp:posOffset>
                </wp:positionV>
                <wp:extent cx="3808730" cy="4525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452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CPEM;Courier New" w:hAnsi="abcCPEM;Courier New" w:cs="abcCPEM;Courier New"/>
                                <w:u w:val="single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  <w:u w:val="single"/>
                              </w:rPr>
                              <w:t>Dans mon casier il y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CPEM;Courier New" w:hAnsi="abcCPEM;Courier New" w:cs="abcCPEM;Courier New"/>
                                <w:u w:val="single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-1 trou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-un classe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-une pochette cartonné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-une règ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-un cahier ve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-une ardo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-un cahier jau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  <w:t>-des activités de temps li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CPEM;Courier New" w:hAnsi="abcCPEM;Courier New" w:cs="abcCPEM;Courier New"/>
                              </w:rPr>
                            </w:pPr>
                            <w:r>
                              <w:rPr>
                                <w:rFonts w:cs="abcCPEM;Courier New" w:ascii="abcCPEM;Courier New" w:hAnsi="abcCPEM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356.3pt;mso-wrap-distance-left:9.05pt;mso-wrap-distance-right:9.05pt;mso-wrap-distance-top:0pt;mso-wrap-distance-bottom:0pt;margin-top:10.6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CPEM;Courier New" w:hAnsi="abcCPEM;Courier New" w:cs="abcCPEM;Courier New"/>
                          <w:u w:val="single"/>
                        </w:rPr>
                      </w:pPr>
                      <w:r>
                        <w:rPr>
                          <w:rFonts w:cs="abcCPEM;Courier New" w:ascii="abcCPEM;Courier New" w:hAnsi="abcCPEM;Courier New"/>
                          <w:u w:val="single"/>
                        </w:rPr>
                        <w:t>Dans mon casier il y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CPEM;Courier New" w:hAnsi="abcCPEM;Courier New" w:cs="abcCPEM;Courier New"/>
                          <w:u w:val="single"/>
                        </w:rPr>
                      </w:pPr>
                      <w:r>
                        <w:rPr>
                          <w:rFonts w:cs="abcCPEM;Courier New" w:ascii="abcCPEM;Courier New" w:hAnsi="abcCPEM;Courier New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CPEM;Courier New" w:hAnsi="abcCPEM;Courier New" w:cs="abcCPEM;Courier New"/>
                        </w:rPr>
                      </w:pPr>
                      <w:r>
                        <w:rPr>
                          <w:rFonts w:cs="abcCPEM;Courier New" w:ascii="abcCPEM;Courier New" w:hAnsi="abcCPEM;Courier New"/>
                        </w:rPr>
                        <w:t>-1 trous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CPEM;Courier New" w:hAnsi="abcCPEM;Courier New" w:cs="abcCPEM;Courier New"/>
                        </w:rPr>
                      </w:pPr>
                      <w:r>
                        <w:rPr>
                          <w:rFonts w:cs="abcCPEM;Courier New" w:ascii="abcCPEM;Courier New" w:hAnsi="abcCPEM;Courier New"/>
                        </w:rPr>
                        <w:t>-un classeu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CPEM;Courier New" w:hAnsi="abcCPEM;Courier New" w:cs="abcCPEM;Courier New"/>
                        </w:rPr>
                      </w:pPr>
                      <w:r>
                        <w:rPr>
                          <w:rFonts w:cs="abcCPEM;Courier New" w:ascii="abcCPEM;Courier New" w:hAnsi="abcCPEM;Courier New"/>
                        </w:rPr>
                        <w:t>-une pochette cartonné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CPEM;Courier New" w:hAnsi="abcCPEM;Courier New" w:cs="abcCPEM;Courier New"/>
                        </w:rPr>
                      </w:pPr>
                      <w:r>
                        <w:rPr>
                          <w:rFonts w:cs="abcCPEM;Courier New" w:ascii="abcCPEM;Courier New" w:hAnsi="abcCPEM;Courier New"/>
                        </w:rPr>
                        <w:t>-une règ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CPEM;Courier New" w:hAnsi="abcCPEM;Courier New" w:cs="abcCPEM;Courier New"/>
                        </w:rPr>
                      </w:pPr>
                      <w:r>
                        <w:rPr>
                          <w:rFonts w:cs="abcCPEM;Courier New" w:ascii="abcCPEM;Courier New" w:hAnsi="abcCPEM;Courier New"/>
                        </w:rPr>
                        <w:t>-un cahier ve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CPEM;Courier New" w:hAnsi="abcCPEM;Courier New" w:cs="abcCPEM;Courier New"/>
                        </w:rPr>
                      </w:pPr>
                      <w:r>
                        <w:rPr>
                          <w:rFonts w:cs="abcCPEM;Courier New" w:ascii="abcCPEM;Courier New" w:hAnsi="abcCPEM;Courier New"/>
                        </w:rPr>
                        <w:t>-une ardoi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CPEM;Courier New" w:hAnsi="abcCPEM;Courier New" w:cs="abcCPEM;Courier New"/>
                        </w:rPr>
                      </w:pPr>
                      <w:r>
                        <w:rPr>
                          <w:rFonts w:cs="abcCPEM;Courier New" w:ascii="abcCPEM;Courier New" w:hAnsi="abcCPEM;Courier New"/>
                        </w:rPr>
                        <w:t>-un cahier jau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CPEM;Courier New" w:hAnsi="abcCPEM;Courier New" w:cs="abcCPEM;Courier New"/>
                        </w:rPr>
                      </w:pPr>
                      <w:r>
                        <w:rPr>
                          <w:rFonts w:cs="abcCPEM;Courier New" w:ascii="abcCPEM;Courier New" w:hAnsi="abcCPEM;Courier New"/>
                        </w:rPr>
                        <w:t>-des activités de temps li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CPEM;Courier New" w:hAnsi="abcCPEM;Courier New" w:cs="abcCPEM;Courier New"/>
                        </w:rPr>
                      </w:pPr>
                      <w:r>
                        <w:rPr>
                          <w:rFonts w:cs="abcCPEM;Courier New" w:ascii="abcCPEM;Courier New" w:hAnsi="abcCPEM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8755</wp:posOffset>
                </wp:positionH>
                <wp:positionV relativeFrom="paragraph">
                  <wp:posOffset>120650</wp:posOffset>
                </wp:positionV>
                <wp:extent cx="914400" cy="552450"/>
                <wp:effectExtent l="5080" t="78740" r="8204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2600"/>
                        </a:xfrm>
                        <a:prstGeom prst="borderCallout1">
                          <a:avLst>
                            <a:gd name="adj1" fmla="val 40965"/>
                            <a:gd name="adj2" fmla="val -2880"/>
                            <a:gd name="adj3" fmla="val 2700"/>
                            <a:gd name="adj4" fmla="val -2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Un t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5.65pt;margin-top:9.5pt;width:71.95pt;height:4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Un tit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1880</wp:posOffset>
                </wp:positionH>
                <wp:positionV relativeFrom="paragraph">
                  <wp:posOffset>36830</wp:posOffset>
                </wp:positionV>
                <wp:extent cx="356235" cy="375412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754080"/>
                        </a:xfrm>
                        <a:custGeom>
                          <a:avLst/>
                          <a:gdLst>
                            <a:gd name="textAreaLeft" fmla="*/ 0 w 201960"/>
                            <a:gd name="textAreaRight" fmla="*/ 72720 w 201960"/>
                            <a:gd name="textAreaTop" fmla="*/ 55440 h 2128320"/>
                            <a:gd name="textAreaBottom" fmla="*/ 2072880 h 21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4.4pt;margin-top:2.9pt;width:28pt;height:29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1187450" cy="540385"/>
                <wp:effectExtent l="5080" t="79375" r="4083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40360"/>
                        </a:xfrm>
                        <a:prstGeom prst="borderCallout1">
                          <a:avLst>
                            <a:gd name="adj1" fmla="val 29016"/>
                            <a:gd name="adj2" fmla="val -2945"/>
                            <a:gd name="adj3" fmla="val 2079"/>
                            <a:gd name="adj4" fmla="val -2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Des tir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8pt;width:93.45pt;height:42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Des tire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115</wp:posOffset>
                </wp:positionH>
                <wp:positionV relativeFrom="paragraph">
                  <wp:posOffset>24765</wp:posOffset>
                </wp:positionV>
                <wp:extent cx="1543685" cy="154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écris les éléments les uns au-dessous des aut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1.7pt;mso-wrap-distance-left:9.05pt;mso-wrap-distance-right:9.05pt;mso-wrap-distance-top:0pt;mso-wrap-distance-bottom:0pt;margin-top:1.95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écris les éléments les uns au-dessous des au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elques puces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837690" cy="1951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i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-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153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it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 xml:space="preserve">-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 xml:space="preserve">-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 xml:space="preserve">-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 xml:space="preserve">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1837690" cy="1951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it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153.7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itr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41275</wp:posOffset>
                </wp:positionV>
                <wp:extent cx="1837690" cy="1951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it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153.7pt;mso-wrap-distance-left:9.05pt;mso-wrap-distance-right:9.05pt;mso-wrap-distance-top:0pt;mso-wrap-distance-bottom:0pt;margin-top:3.25pt;mso-position-vertical-relative:text;margin-left:36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itr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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Grille de relecture</w:t>
      </w:r>
      <w:r>
        <w:rPr>
          <w:sz w:val="36"/>
          <w:szCs w:val="36"/>
        </w:rPr>
        <w:t xml:space="preserve"> : </w:t>
      </w:r>
      <w:r>
        <w:rPr>
          <w:i/>
          <w:sz w:val="36"/>
          <w:szCs w:val="36"/>
        </w:rPr>
        <w:t>La lis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780"/>
        <w:gridCol w:w="780"/>
        <w:gridCol w:w="780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7365" cy="45466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écriture est soignée.           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55pt" to="17.95pt,8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que ligne commence par un tire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35</wp:posOffset>
                      </wp:positionV>
                      <wp:extent cx="2286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05pt" to="17.95pt,3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2286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95pt" to="17.95pt,1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2286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85pt" to="17.95pt,3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tirets se trouvent les uns sous les autres.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7785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55pt" to="71.95pt,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Cs w:val="28"/>
              </w:rPr>
              <w:t>tit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5255</wp:posOffset>
                      </wp:positionV>
                      <wp:extent cx="228600" cy="342900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0.65pt;width:17.95pt;height:26.95pt" coordorigin="720,213" coordsize="359,539">
                      <v:line id="shape_0" from="720,213" to="1079,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13" to="1079,7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085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55pt" to="71.95pt,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drawing>
                <wp:inline distT="0" distB="0" distL="0" distR="0">
                  <wp:extent cx="339090" cy="23558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47650" cy="27495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’ai donné un titre à ma lis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lineRule="auto" w:line="240"/>
              <w:rPr>
                <w:szCs w:val="24"/>
              </w:rPr>
            </w:pPr>
            <w:r>
              <w:rPr/>
              <w:t>Un seul objet figure à chaque lig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6710" cy="32385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me suis servi des outils à ma disposi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851" w:right="851" w:gutter="0" w:header="0" w:top="357" w:footer="709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cCPEM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ocument Animation pédagogique Sylvaine MAILHO ~2007/20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36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25:00Z</dcterms:created>
  <dc:creator>Sylvaine MAILHO</dc:creator>
  <dc:description/>
  <cp:keywords/>
  <dc:language>en-US</dc:language>
  <cp:lastModifiedBy>JLD</cp:lastModifiedBy>
  <dcterms:modified xsi:type="dcterms:W3CDTF">2009-03-03T20:25:00Z</dcterms:modified>
  <cp:revision>2</cp:revision>
  <dc:subject/>
  <dc:title>Ecrire </dc:title>
</cp:coreProperties>
</file>