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43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9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32"/>
          <w:szCs w:val="32"/>
        </w:rPr>
        <w:t>Pour écrire une histoire à partir d’images séquentielles</w:t>
      </w:r>
      <w:r>
        <w:rPr>
          <w:rFonts w:cs="Arial" w:ascii="Arial" w:hAnsi="Arial"/>
          <w:b/>
          <w:color w:val="800000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Histoire d’un petit poisson </w:t>
        <w:tab/>
        <w:tab/>
        <w:t xml:space="preserve"> Images du site 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go.pedago.free.fr/cycle1-2-3_questcequecestqueceshistoires.ht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d’un corpus de textes : le bain d’écrit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803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ture d’albums (l’image illustre le tex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ages de la vie quotidienne (à la maison, à l’éco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oires en 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dentifier les personnag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er les li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les événe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sz w:val="22"/>
                <w:szCs w:val="22"/>
              </w:rPr>
              <w:t> : rechercher des critères communs aux textes lus pour en dégager les particularités (construction, plan, ponctuation, lexique, expressions, …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ordre des images (chronologi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phrase légende qui explique l’a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individuelles et collectiv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ercices 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ler sur des images (structuration du langage oral en vue de l’écri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une histoire à partir d’images (mémoris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stifier la chronologie (pourquoi avant ou après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ocier images et titres d’albu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une histoire à partir d’images (restituer l’histoire d’origine ou inventer une autre histoi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venter une histoire à partir d’images (histoire non connue) → ex : histoire du petit pois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stifier la chronologie (pourquoi avant ou après ?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ais d’écritu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er une suite d’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ire correspondre images et légend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égender des images (phrases étiquett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onstituer une histoire à partir d’im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onstituer une histoire à partir de phrases (lecture puzz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venter une histoire à partir d’imag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43"/>
        <w:gridCol w:w="5700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>
          <w:trHeight w:val="10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</w:t>
            </w:r>
            <w:r>
              <w:rPr>
                <w:rFonts w:cs="Arial" w:ascii="Arial" w:hAnsi="Arial"/>
                <w:sz w:val="22"/>
                <w:szCs w:val="22"/>
              </w:rPr>
              <w:t>, une structure, une silhouette, une méthodologie, un plan, des conseil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 cadre (une bande vierge avec des cases) pour ranger les 6 images dans l’ordre chronolog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légende de chaque image (construite collectiv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ême outil mais un travail en petits group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sibilité de travailler avec deux histoi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e fois les images légendées, élaborer le texte en se séparant des images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lex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mots, tournures, comparaisons, ima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tituts des personnages (ex : le poisson, son nom,  il, le petit poisson rouge, le pauvre poisson ; le pêcheur, l’homme au chapeau, son nom,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xique en rapport avec l’histoire (position du pêcheur, taille des poissons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magiers et répertoires de mot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bécédaires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tituts des personn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xique thémati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pertoires de mo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 de verbes (pêcher, s’asseoir, attendre, attraper, tomber, sauver …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grammat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catégorisation des mots, conjugaison, accords, compléments, substituts du nom, …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ppel : majuscule + poi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necteurs de temps : début, milieu, f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ucture de la phrase : sujet+verbe+complément Verbes au prés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ques connecteurs logiques : et, puis, mais, alors, ensuite,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56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 à construire : images et histoire à remettre en ordre, associer l’image et la phrase de légen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eil d’images légendées sur un thè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lbum collectif d’une histoire inventée à partir d’image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eu à construire : images et histoire à remettre en ordre, associer l’image et la phrase de légen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album (autre histoire inventée avec illustra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oire à lire aux plus jeu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tage multimédia (mise en voix possibl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Jean Luc Despretz</w:t>
      <w:tab/>
      <w:t>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Mars 2009</w:t>
      <w:tab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pedago.free.fr/cycle1-2-3_questcequecestqueceshistoi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8:00Z</dcterms:created>
  <dc:creator> </dc:creator>
  <dc:description/>
  <cp:keywords/>
  <dc:language>en-US</dc:language>
  <cp:lastModifiedBy> </cp:lastModifiedBy>
  <cp:lastPrinted>2009-03-26T16:59:00Z</cp:lastPrinted>
  <dcterms:modified xsi:type="dcterms:W3CDTF">2009-04-06T11:14:00Z</dcterms:modified>
  <cp:revision>12</cp:revision>
  <dc:subject/>
  <dc:title>Pour chaque type de texte</dc:title>
</cp:coreProperties>
</file>