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 xml:space="preserve">Pour écrire une histoire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>à partir d’images séquentielle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6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Histoire du petit poiss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Images du site 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go.pedago.free.fr/cycle1-2-3_questcequecestqueceshistoires.htm</w:t>
        </w:r>
      </w:hyperlink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542415" cy="2428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542415" cy="2428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</w:rPr>
              <w:drawing>
                <wp:inline distT="0" distB="0" distL="0" distR="0">
                  <wp:extent cx="1637665" cy="2247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561465" cy="2285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580515" cy="228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580515" cy="2286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Grille d’écriture et d’évaluation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6"/>
        <w:gridCol w:w="1311"/>
        <w:gridCol w:w="1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îte à outil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 que j’en p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’en pense le maît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écrire c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’histoire du petit poi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écris pas plus de deux fois « il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au moins trois mots de la liste des connect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mploie un verbe différent pour chaque im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haque fois que j’é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isiblement en sautant des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ace correctement les point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ccorde le verbe avec son su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ccorde l’adjectif avec le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istingue : a/à ; et/est ; on/ont ; son/s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exte raconte bien l’histoire du petit poi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Boîte à outil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</w:t>
      </w:r>
      <w:r>
        <w:rPr>
          <w:rFonts w:cs="Arial" w:ascii="Arial" w:hAnsi="Arial"/>
          <w:b/>
          <w:sz w:val="28"/>
          <w:szCs w:val="28"/>
        </w:rPr>
        <w:t>Je n’écris pas plus de deux fois « il »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petit poi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>Son nom (ex : Ném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poisson rou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plus petit des poiss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pauvre poisson, le pauvre pet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pêcheu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garç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’enfa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’homme au chapea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on nom (ex : Tom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- </w:t>
      </w:r>
      <w:r>
        <w:rPr>
          <w:rFonts w:cs="Arial" w:ascii="Arial" w:hAnsi="Arial"/>
          <w:b/>
          <w:sz w:val="28"/>
          <w:szCs w:val="28"/>
        </w:rPr>
        <w:t>J’utilise au moins trois mots de la liste des connecteur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 débu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bo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o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ui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a fi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- J’emploie un verbe différent pour chaque im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êc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ttend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ttrap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omb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ir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auv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i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i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an Luc Despretz   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Av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pedago.free.fr/cycle1-2-3_questcequecestqueceshistoires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49:00Z</dcterms:created>
  <dc:creator> </dc:creator>
  <dc:description/>
  <cp:keywords/>
  <dc:language>en-US</dc:language>
  <cp:lastModifiedBy> </cp:lastModifiedBy>
  <cp:lastPrinted>2009-04-21T11:01:00Z</cp:lastPrinted>
  <dcterms:modified xsi:type="dcterms:W3CDTF">2009-04-21T09:01:00Z</dcterms:modified>
  <cp:revision>10</cp:revision>
  <dc:subject/>
  <dc:title>Boîte à outils</dc:title>
</cp:coreProperties>
</file>