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9975</wp:posOffset>
                </wp:positionH>
                <wp:positionV relativeFrom="paragraph">
                  <wp:posOffset>114300</wp:posOffset>
                </wp:positionV>
                <wp:extent cx="148399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che enseign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27pt;mso-wrap-distance-left:9.05pt;mso-wrap-distance-right:9.05pt;mso-wrap-distance-top:0pt;mso-wrap-distance-bottom:0pt;margin-top:9pt;mso-position-vertical-relative:text;margin-left:5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99" w:val="clea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che ensei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800000"/>
          <w:sz w:val="32"/>
          <w:szCs w:val="32"/>
        </w:rPr>
        <w:t>Pour écrire un conte des origines (ou conte étiologique)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</w:rPr>
        <w:tab/>
        <w:t xml:space="preserve">Documentation : </w:t>
      </w:r>
      <w:r>
        <w:rPr>
          <w:rFonts w:cs="Arial" w:ascii="Arial" w:hAnsi="Arial"/>
          <w:sz w:val="20"/>
          <w:szCs w:val="20"/>
        </w:rPr>
        <w:t>différents contes écrits par des élèves de cycle 2 et publiés sur le net.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ab/>
        <w:t>Exemple : Pourquoi les hérissons ont-ils des piquants ?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Lecture d’un corpus de textes : le bain d’écrit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22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8037"/>
        <w:gridCol w:w="8037"/>
      </w:tblGrid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cou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re des histo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re plusieurs contes d’auteurs et des récits écrits par des élèv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aly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épondre à des questions or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els sont les personnages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question du titre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’histoire répond t-elle à cette question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Est-ce une histoire vraie ? ….      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endre l’organisation du tex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arer</w:t>
            </w:r>
            <w:r>
              <w:rPr>
                <w:rFonts w:cs="Arial" w:ascii="Arial" w:hAnsi="Arial"/>
                <w:sz w:val="22"/>
                <w:szCs w:val="22"/>
              </w:rPr>
              <w:t> : rechercher des critères communs aux textes lus pour en dégager les particularités (construction, plan, ponctuation, lexique, expressions, …)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tructuration et formules : </w:t>
            </w: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trois part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début : il y a longtemps, jadis,…  l’animal était …, n’avait pas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transformation (mésaventure, rencontre, accident, défi …) : un jour il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fin : depuis ce jour, maintenant il a …(la fin reprend le titr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Activités de recherche individuelles et collectives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6128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xercices oraux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de particularités sur les animaux (à partir de photos, de dessi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collective d’histoires possibles : pourquoi l’escargot a des cornes ? Pourquoi la coccinelle a des taches rouges ? …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ices courts préalab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ais d’écritur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ructure narrative préétablie et collage d’étiquett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écriture à partir des dessins d’une BD (voir exempl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criture collective par dictée à l’adulte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pérer les trois parties d’un conte donné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er les connecteurs utilisé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documentaire sur un animal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écrire les bulles d’une BD (ex : pourquoi les vaches ont-elles des taches 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6600"/>
          <w:sz w:val="28"/>
          <w:szCs w:val="28"/>
        </w:rPr>
        <w:t>Construction d’outils pour aider l’écritur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43"/>
        <w:gridCol w:w="5700"/>
      </w:tblGrid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>
          <w:trHeight w:val="1098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n schéma de construction</w:t>
            </w:r>
            <w:r>
              <w:rPr>
                <w:rFonts w:cs="Arial" w:ascii="Arial" w:hAnsi="Arial"/>
                <w:sz w:val="22"/>
                <w:szCs w:val="22"/>
              </w:rPr>
              <w:t>, une structure, une silhouette, une méthodologie, un plan, des conseils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silhouette de la structure (cadres et mots étiquette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ssibilité d’écriture coopérative entre CP et CE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 silhouette de la structure (cadres) + une question pour chaque cad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comment était l’animal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que lui est-il arrivé 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comment est-il maintenant ?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lex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mots, tournures, comparaisons, imag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pertoires de mots, dictionnaires, imagi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xique donné sur un anim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ages ou illustrations de l’animal actu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épertoires de mots, dictionnaires, imagi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rpus de textes d’élèves (courts) à disposi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d’adjectifs préc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ide grammaticale</w:t>
            </w:r>
            <w:r>
              <w:rPr>
                <w:rFonts w:cs="Arial" w:ascii="Arial" w:hAnsi="Arial"/>
                <w:sz w:val="22"/>
                <w:szCs w:val="22"/>
              </w:rPr>
              <w:t xml:space="preserve"> (catégorisation des mots, conjugaison, accords, compléments, substituts du nom, …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Recherche collective sur les substituts du personnage : ex : le hérisson, l’animal piquant, il, son nom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se en évidence des temps (présent-passé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ste de connecteu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(individuelle, groupe) sur les substituts du personnage : ex : le hérisson, l’animal piquant, il, son nom, le petit animal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parfait / Passé composé / Présent : tableaux de conjugaison sur des verbes chois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  <w:t>Valorisation de l’écrit - finalité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</w:rPr>
      </w:pPr>
      <w:r>
        <w:rPr>
          <w:rFonts w:cs="Arial" w:ascii="Arial" w:hAnsi="Arial"/>
          <w:b/>
          <w:color w:val="FF6600"/>
          <w:sz w:val="28"/>
          <w:szCs w:val="28"/>
        </w:rPr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1"/>
        <w:gridCol w:w="5672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GS - début CP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 CP – CE1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xposi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urnal sco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ffichag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eil collectif des tex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lust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b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se en vo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rrespondance …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C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eil pour la BCD, pour la class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vre relié (texte et illustra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en avec les arts visuels – exposition des travaux (photos réelles et dessi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ueil pour la BCD, pour lire aux autres élèves de l’école 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ivre relié (texte et illustration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echerche sur des textes différents ou travail à partir d’une même situation de départ (voir pourquoi les léopards ont des taches ?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aitement de texte et d’imag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ise en liaison avec une fiche descriptive (documentaire) de l’animal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Jean Luc Despretz</w:t>
      <w:tab/>
      <w:t>CPC  Landivisi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imation pédagogique « Ecrire au cycle 2 »</w:t>
      <w:tab/>
      <w:tab/>
      <w:t>Mars 2009</w:t>
      <w:tab/>
      <w:tab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7:13:00Z</dcterms:created>
  <dc:creator> </dc:creator>
  <dc:description/>
  <cp:keywords/>
  <dc:language>en-US</dc:language>
  <cp:lastModifiedBy> </cp:lastModifiedBy>
  <cp:lastPrinted>2009-04-27T14:51:00Z</cp:lastPrinted>
  <dcterms:modified xsi:type="dcterms:W3CDTF">2009-04-27T12:51:00Z</dcterms:modified>
  <cp:revision>8</cp:revision>
  <dc:subject/>
  <dc:title>Pour chaque type de texte</dc:title>
</cp:coreProperties>
</file>