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crire un conte des origines zoologiq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istre : texte narrati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/>
      </w:pPr>
      <w:r>
        <w:rPr>
          <w:sz w:val="32"/>
          <w:szCs w:val="32"/>
          <w:u w:val="none"/>
        </w:rPr>
        <w:t>Démarche générale de ce chantier d'écriture (les étapes à prévoir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u w:val="single"/>
        </w:rPr>
        <w:t>Le projet de classe</w:t>
      </w:r>
      <w:r>
        <w:rPr>
          <w:sz w:val="28"/>
          <w:szCs w:val="28"/>
        </w:rPr>
        <w:t> : après avoir fait un réseau littéraire sur ce type de contes, produire notre propre recueil pour la BCD</w:t>
        <w:br/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Le projet d’écriture</w:t>
      </w:r>
      <w:r>
        <w:rPr>
          <w:sz w:val="28"/>
          <w:szCs w:val="28"/>
        </w:rPr>
        <w:t xml:space="preserve"> 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S : production en petits groupes d’un conte, à partir de l’animal choisi par le groupe, par dictée à l’adulte ou collage d’étiquettes dans la structure narrative préétablie. Illustration finale individuel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P/CE1 : production individuelle du conte à partir de l’animal choisi à l’aide d’une silhouette d’écriture des différentes parties du conte. Illustration finale individuelle.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rner les paramètres de la situation 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e destinataire : les élèves de l’écol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’énonciateur : les élèves de la class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ut de l’écrit à produire (pourquoi j’écris) : contribuer à l’élaboration d’un recueil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d   - l’enjeu de l’écrit à produire (p/r destinataire) : recueil lu en BCD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e   - objet précis de la communication : mettre en commun nos contes pour créer le recueil 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Représentations</w:t>
      </w:r>
      <w:r>
        <w:rPr>
          <w:sz w:val="28"/>
          <w:szCs w:val="28"/>
        </w:rPr>
        <w:t xml:space="preserve"> sur « qu’est-ce qu’un conte des origines »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Tri de textes / Ateliers de lecture</w:t>
      </w:r>
      <w:r>
        <w:rPr>
          <w:sz w:val="28"/>
          <w:szCs w:val="28"/>
        </w:rPr>
        <w:t>: pour valider et/ou invalider les représentations recensées;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 des origines zoologiqu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ires animalie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les (pour lecteur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s traditionnels (pour lecteur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ési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s (G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tte (G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pectus zo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égager les caractéristiques globales du conte des origines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titre qui pose le problè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tuation initiale avec une formule de début qui explique comment était l’animal avan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déroulement avec une ou plusieurs actions qui expliquent la transformation de l’anim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une situation finale avec une formule de fin qui donne l’explication de l’état actuel de l’animal</w:t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Premier jet</w:t>
      </w:r>
      <w:r>
        <w:rPr>
          <w:sz w:val="28"/>
          <w:szCs w:val="28"/>
        </w:rPr>
        <w:t xml:space="preserve"> : Choisit un animal et imagine ses origines. Ecris le conte qui explique sa transformation.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Outil d’aide</w:t>
      </w:r>
      <w:r>
        <w:rPr>
          <w:sz w:val="28"/>
          <w:szCs w:val="28"/>
        </w:rPr>
        <w:t> : répertoire de mots, dictionnaires et imagiers, lexique de classe, affichage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éécritures partielles ou globales (activités de systématisation linguistique à l'aide de fiches outils élaborées en fonction des besoins);</w:t>
        <w:b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Production individuelle finale </w:t>
      </w:r>
      <w:r>
        <w:rPr>
          <w:sz w:val="28"/>
          <w:szCs w:val="28"/>
        </w:rPr>
        <w:t xml:space="preserve">(chef-d’œuvre); 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u w:val="single"/>
        </w:rPr>
        <w:t>Evaluation</w:t>
      </w:r>
      <w:r>
        <w:rPr>
          <w:sz w:val="28"/>
          <w:szCs w:val="28"/>
        </w:rPr>
        <w:t xml:space="preserve"> à partir de la grille de relecture mis en place dès le lancement du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et (les élèves doivent connaître tous les objectifs et contraintes du projet d’écriture pour pouvoir s’y lancer) faisant apparaître les contraintes de production de cet écrit)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AME DE PREPARATION CHANTIER D'ECRI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Descriptif  préalab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paramètres détermina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oncia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de l’éc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élèves de la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(j’écris pour quoi ?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er à l’élaboration d’un recue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jeu (par rapport au destinataire / pour qui 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eil lu en BCD : les lecteurs du conte doivent s’amuser de l’origine inventée des anim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 précis de la communication</w:t>
            </w:r>
          </w:p>
          <w:p>
            <w:pPr>
              <w:pStyle w:val="Normal"/>
              <w:rPr/>
            </w:pPr>
            <w:r>
              <w:rPr/>
              <w:t>(Quel « aller-retour » entre le scripteur et son ou ses destinataires ?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ttre en commun nos contes pour créer un recueil lu par d’autres élèves de l’école</w:t>
              <w:b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produit fina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du choix de ce type de texte</w:t>
            </w:r>
          </w:p>
          <w:p>
            <w:pPr>
              <w:pStyle w:val="Normal"/>
              <w:rPr/>
            </w:pPr>
            <w:r>
              <w:rPr/>
              <w:t>(spécificité du type de texte chois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vre relié alliant textes et illust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re générale du texte(groupes de mots/paragraphes/strophes/lignes/listes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CHAQUE ELEVE : une page texte avec 1 titre et 3 paragraphes pour chaque partie + 1 page illustr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LE RECUEIL FINAL : une couverture avec titre de l’ensemble + une situation initiale et finale pour lier l’ensemble des contes (ex idée zoo…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u maté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utils scripteur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VERTURE : valorisation plastique (arts visuel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 : papier A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IONS : papier canson + système de tirettes, transparents ou accordéons pour la transformation de l’ani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ment de textes ou sty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Les caractéristiques du text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struc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lhouette :     (la for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114300</wp:posOffset>
                      </wp:positionV>
                      <wp:extent cx="10287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1pt;margin-top:9pt;width:80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+ silhouette en 3parties (situation initiale, déroulement, finale) incluant formules de début et f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istique du texte / phra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fonctions domina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nciation (personne, tem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ème des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x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personne du singulier et pluriel</w:t>
            </w:r>
          </w:p>
          <w:p>
            <w:pPr>
              <w:pStyle w:val="Normal"/>
              <w:rPr/>
            </w:pPr>
            <w:r>
              <w:rPr/>
              <w:t>Temps du passé</w:t>
            </w:r>
          </w:p>
          <w:p>
            <w:pPr>
              <w:pStyle w:val="Normal"/>
              <w:rPr/>
            </w:pPr>
            <w:r>
              <w:rPr/>
              <w:t>Temps du présent (situation fin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ordance des temps, imparfait ou passé simp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maux : noms et parties du cor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Activités de systématisation </w:t>
            </w:r>
            <w:r>
              <w:rPr>
                <w:b w:val="false"/>
              </w:rPr>
              <w:t>(pour améliorer et pouvoir réécrire en mobilisant les connaissances « grammaticales » travaillées lors de ce chanti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s en nombre dans le groupe nominal et verbal (« ent 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oir utiliser la conjugaison de verbes  fréquents au présent et imparf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CCCCCC" w:val="clear"/>
        </w:rPr>
      </w:pPr>
      <w:r>
        <w:rPr>
          <w:shd w:fill="CCCCCC" w:val="clear"/>
        </w:rPr>
        <w:t>MODULE : écrire l’origine d’un animal selon le genre « contes des origines »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27"/>
        <w:gridCol w:w="2748"/>
        <w:gridCol w:w="2173"/>
        <w:gridCol w:w="2555"/>
      </w:tblGrid>
      <w:tr>
        <w:trPr>
          <w:trHeight w:val="24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éance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duré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jectif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tivités des élève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e rédaction,de lecture, d’apprentissage d’une notion grammaticale, de systématisation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Dispositif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ches outils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: 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finir le projet d’écriture et en cerner les paramètres+ représent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age or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s paramètres d’écriture (qui écrit ? Pour qui ? Pour quoi ?...)</w:t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: 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iger le premier je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daction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 : group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/CE1 : individ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s d’écriture de clas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e en place de la grille d’écriture/évaluation</w:t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: 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ier des textes pour dégager la silhouette de l’écri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par enseignant ou élèv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es ou binôm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silhouette de tex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éter la grille d’écriture</w:t>
            </w:r>
          </w:p>
        </w:tc>
      </w:tr>
      <w:tr>
        <w:trPr>
          <w:trHeight w:val="26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: 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iger le 2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et avec outils construi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action et utilisation d’outil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 : group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/CE1 : individ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silhouette de tex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s d’écriture de clas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: 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ctiver les notions grammaticales utiles au con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és de systématisation en réinvestissant les notions grammaticales (prévoir plusieurs séance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/group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individ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ier d’E.L.</w:t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et 7 : 2X45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Rédiger 3</w:t>
            </w:r>
            <w:r>
              <w:rPr>
                <w:sz w:val="28"/>
                <w:szCs w:val="28"/>
                <w:vertAlign w:val="superscript"/>
              </w:rPr>
              <w:t>ème</w:t>
            </w:r>
            <w:r>
              <w:rPr>
                <w:sz w:val="28"/>
                <w:szCs w:val="28"/>
              </w:rPr>
              <w:t xml:space="preserve"> jet + toilettage orthographiq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action et relecture active avec la grill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 : group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/CE1 : individ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e silhouette de text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s d’écriture de class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: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iger la situation initiale et finale du recuei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diger par dictée à l’adult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 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aliser le chef d’œuvre (reliure et illustrations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ctif et individu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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Grille de relecture</w:t>
      </w:r>
      <w:r>
        <w:rPr>
          <w:sz w:val="36"/>
          <w:szCs w:val="36"/>
        </w:rPr>
        <w:t> : Contes des origin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302"/>
        <w:gridCol w:w="772"/>
        <w:gridCol w:w="772"/>
        <w:gridCol w:w="772"/>
        <w:gridCol w:w="1274"/>
      </w:tblGrid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lè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îtresse</w:t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0645</wp:posOffset>
                      </wp:positionV>
                      <wp:extent cx="4660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00" strokeweight="0pt" style="position:absolute;rotation:-0;width:36.7pt;height:18.7pt;mso-wrap-distance-left:9.05pt;mso-wrap-distance-right:9.05pt;mso-wrap-distance-top:0pt;mso-wrap-distance-bottom:0pt;margin-top:6.3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écrit un titre qui pose le problèm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ai écrit une situation initiale avec sa formul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y a un problème à résoudr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J’ai écrit des actions pour résoudre le problèm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Le problème est résolu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>Il y a une situation finale qui donne l’explication de l’état de l’animal de nos jours, avec sa formule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46710" cy="323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e suis servi des outils à ma disposi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7365" cy="454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’écriture est soignée.                              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Document Animation pédagogique Sylvaine MAILHO ~2007/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4:00Z</dcterms:created>
  <dc:creator>Sylvaine MAILHO</dc:creator>
  <dc:description/>
  <cp:keywords/>
  <dc:language>en-US</dc:language>
  <cp:lastModifiedBy>JLD</cp:lastModifiedBy>
  <dcterms:modified xsi:type="dcterms:W3CDTF">2009-03-03T20:24:00Z</dcterms:modified>
  <cp:revision>2</cp:revision>
  <dc:subject/>
  <dc:title>Ecrire </dc:title>
</cp:coreProperties>
</file>