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9975</wp:posOffset>
                </wp:positionH>
                <wp:positionV relativeFrom="paragraph">
                  <wp:posOffset>114300</wp:posOffset>
                </wp:positionV>
                <wp:extent cx="14839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e enseign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7pt;mso-wrap-distance-left:9.05pt;mso-wrap-distance-right:9.05pt;mso-wrap-distance-top:0pt;mso-wrap-distance-bottom:0pt;margin-top:9pt;mso-position-vertical-relative:text;margin-left:5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che enseig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800000"/>
          <w:sz w:val="32"/>
          <w:szCs w:val="32"/>
        </w:rPr>
        <w:t xml:space="preserve">Pour écrire un conte à structure répétitive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 xml:space="preserve">Documentation : </w:t>
      </w:r>
      <w:r>
        <w:rPr>
          <w:rFonts w:cs="Arial" w:ascii="Arial" w:hAnsi="Arial"/>
          <w:sz w:val="20"/>
          <w:szCs w:val="20"/>
        </w:rPr>
        <w:t>L’album, « La petite poule rousse », Byron Barton, Ecole des loisir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Lecture d’un corpus de textes : le bain d’écrits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8037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u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re des histoi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ctures multiples du co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utres versions du cont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res lectures en réseau (ex : bon appétit, monsieur Lapin …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y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pondre à des questions or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dentification des personnages, des lieu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Questions de compréhens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rdre des événeme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ots du lexique à expliquer (verbes : picorer, germer, faucher, moudre …)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dre l’organisation du tex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rer</w:t>
            </w:r>
            <w:r>
              <w:rPr>
                <w:rFonts w:cs="Arial" w:ascii="Arial" w:hAnsi="Arial"/>
                <w:sz w:val="22"/>
                <w:szCs w:val="22"/>
              </w:rPr>
              <w:t> : rechercher des critères communs aux textes lus pour en dégager les particularités (construction, plan, ponctuation, lexique, expressions, …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pérage de la ritournelle : pas moi 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ructure sur un axe : SI, événements, SF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necteurs (et c’est, alors, ensuite, puis) et répéti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ssages dialogués (qui parle 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ormule du conte : il était une fo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Activités de recherche individuelles et collectives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1"/>
        <w:gridCol w:w="6128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GS - début CP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CP – CE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ercices ora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aconter l’histoi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à l’aide d’images de l’alb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à l’aide d’une structure réalisée collectivemen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raliser les dialogues (Qui veut ? Pas moi …) pour comprendre le système de question-répons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aconter l’histoi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re l’histoire (à plusieurs voix) en interprétant les personnag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ire parler les personnages sous forme de question-réponse (Qui veut ………. ?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rcices courts préalab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ais d’écritur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anger des images dans une structure donné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égender les images de l’alb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trouver qui parle (étiquett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ajouter une étape avec un nouvel anim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lacer une nouvelle image au bon endroit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mettre l’histoire dans l’ordre chronologique (lecture puzzle) à l’aide d’une struct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ire intervenir un nouveau personn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28"/>
          <w:szCs w:val="28"/>
        </w:rPr>
        <w:t>Construction d’outils pour aider l’écriture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4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43"/>
        <w:gridCol w:w="5700"/>
      </w:tblGrid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GS - début CP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CP – CE1</w:t>
            </w:r>
          </w:p>
        </w:tc>
      </w:tr>
      <w:tr>
        <w:trPr>
          <w:trHeight w:val="10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 schéma de construction</w:t>
            </w:r>
            <w:r>
              <w:rPr>
                <w:rFonts w:cs="Arial" w:ascii="Arial" w:hAnsi="Arial"/>
                <w:sz w:val="22"/>
                <w:szCs w:val="22"/>
              </w:rPr>
              <w:t>, une structure, une silhouette, une méthodologie, un plan, des conseils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aboration du canevas du récit à partir d’une affiche du tex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dage de la structure (texte et imag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 cadres : connecteur, question, répons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aboration du canevas du récit à partir d’une affiche du texte puis recherche collective des étapes pour construire un nouveau texte (ex : faire une compote de pomm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ucture (SI – succession des événements – rupture - SF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ide lexicale</w:t>
            </w:r>
            <w:r>
              <w:rPr>
                <w:rFonts w:cs="Arial" w:ascii="Arial" w:hAnsi="Arial"/>
                <w:sz w:val="22"/>
                <w:szCs w:val="22"/>
              </w:rPr>
              <w:t xml:space="preserve"> (mots, tournures, comparaisons, imag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mots et images du texte (on peut catégoriser les noms et les verb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bécédair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agier sur le jard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ournures : « elle demande » « qui veut m’aider ? »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mots du tex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xique du jardin et de la recet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bes d’action (peler, couper, …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emples d’excus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ide grammaticale</w:t>
            </w:r>
            <w:r>
              <w:rPr>
                <w:rFonts w:cs="Arial" w:ascii="Arial" w:hAnsi="Arial"/>
                <w:sz w:val="22"/>
                <w:szCs w:val="22"/>
              </w:rPr>
              <w:t xml:space="preserve"> (catégorisation des mots, conjugaison, accords, compléments, substituts du nom, …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nnecteurs : puis, alors, et, ensuite,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nctuation du dialogu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bes au passé (imparfait, passé simp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necteurs : puis, alors, et, ensuite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bstituts pour la poule ou le nouveau personn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Valorisation de l’écrit - finalité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4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1"/>
        <w:gridCol w:w="5672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GS - début CP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CP – CE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osi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urnal sco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fficha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eil collectif des tex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lustr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b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e en vo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respondance …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C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réation d’un album avec dictée à l’adul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pléter l’histoire en imaginant l’intervention d’un autre anim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éécrire l’histoire avec les mots des élèves (à partir des illustrations, en gardant une structure, la ritournel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se en voix du texte (montage multimédia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réation d’un album (collectif pour définir les étapes, en groupe pour l’écriture d’une étape, individuel pour certains élèv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odifications possib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ouveaux personnages (autres animaux, enfants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eux (ex : en ville, en Afriqu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recette (gâteau, compote, 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criture d’une suite, d’une autre fin, d’une nouvelle aventur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Jean Luc Despretz</w:t>
      <w:tab/>
      <w:t>CPC  Landivisi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imation pédagogique « Ecrire au cycle 2 »</w:t>
      <w:tab/>
      <w:tab/>
      <w:t>Mars 200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06:00Z</dcterms:created>
  <dc:creator> </dc:creator>
  <dc:description/>
  <cp:keywords/>
  <dc:language>en-US</dc:language>
  <cp:lastModifiedBy> </cp:lastModifiedBy>
  <cp:lastPrinted>2009-03-26T16:59:00Z</cp:lastPrinted>
  <dcterms:modified xsi:type="dcterms:W3CDTF">2009-10-16T07:15:00Z</dcterms:modified>
  <cp:revision>5</cp:revision>
  <dc:subject/>
  <dc:title>Pour chaque type de texte</dc:title>
</cp:coreProperties>
</file>