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OITATION DE L’ALBUM LA PETITE POULE ROUSSE CYC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  <w:t>Séance 1 : DECOUVERTE DE LA COUVERTURE :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ettre un cache sur la couverture. Ouvrir les fenêtres suivantes au fur et à mesur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 . ratea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32"/>
              </w:rPr>
              <w:t>arroso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2 . pattes</w:t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3 . gra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4. pou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le mot du tit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mission d’hypothèses \ Vérification en enlevant les caches \  Discussion 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ettre les mots du titre au bon endroit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et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ou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o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  <w:t>Séance 2 : DECOUVERTE COLLECTIVE DU DEBUT DE L’HISTOIRE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exte écrit au tableau, sans imag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l était une fois quatre amis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>Un cochon, un canard, un chat et une petite poule rousse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ab/>
        <w:tab/>
        <w:t>La petite poule rousse avait trois petits poussins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ssion d’hypothèses sur les mots écr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partag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le texte aux enfants, qui dessinent les différents personnages sous les bons mo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Je lis seul</w:t>
      </w:r>
      <w:r>
        <w:rPr>
          <w:rFonts w:cs="Comic Sans MS" w:ascii="Comic Sans MS" w:hAnsi="Comic Sans MS"/>
        </w:rPr>
        <w:t xml:space="preserve"> (devoirs) :</w:t>
        <w:tab/>
        <w:t>un cochon</w:t>
        <w:tab/>
        <w:tab/>
        <w:t>le can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 chat</w:t>
        <w:tab/>
        <w:tab/>
        <w:tab/>
        <w:t>une petite poule rou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b/>
        </w:rPr>
        <w:t>Prolongements</w:t>
      </w:r>
      <w:r>
        <w:rPr>
          <w:rFonts w:cs="Comic Sans MS" w:ascii="Comic Sans MS" w:hAnsi="Comic Sans MS"/>
        </w:rPr>
        <w:t> :</w:t>
        <w:tab/>
        <w:t xml:space="preserve">- </w:t>
      </w:r>
      <w:r>
        <w:rPr>
          <w:rFonts w:cs="Comic Sans MS" w:ascii="Comic Sans MS" w:hAnsi="Comic Sans MS"/>
          <w:i/>
          <w:u w:val="single"/>
        </w:rPr>
        <w:t>production d’écrits</w:t>
      </w:r>
      <w:r>
        <w:rPr>
          <w:rFonts w:cs="Comic Sans MS" w:ascii="Comic Sans MS" w:hAnsi="Comic Sans MS"/>
        </w:rPr>
        <w:t xml:space="preserve"> : demander aux enfants de tirer une carte « animal » et une carte « couleur » puis de dessiner \ de réécrire ce qu’il a tiré ; </w:t>
      </w:r>
      <w:r>
        <w:rPr>
          <w:rFonts w:cs="Comic Sans MS" w:ascii="Comic Sans MS" w:hAnsi="Comic Sans MS"/>
          <w:b/>
          <w:i/>
        </w:rPr>
        <w:t>exemples</w:t>
      </w:r>
      <w:r>
        <w:rPr>
          <w:rFonts w:cs="Comic Sans MS" w:ascii="Comic Sans MS" w:hAnsi="Comic Sans MS"/>
        </w:rPr>
        <w:t> : un canard vert \ un chat rouge \… Pour les enfants « bons lecteurs » : choisir d’autres animaux en plus de ceux du livr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hanging="0"/>
        <w:rPr/>
      </w:pPr>
      <w:r>
        <w:rPr>
          <w:rFonts w:cs="Comic Sans MS" w:ascii="Comic Sans MS" w:hAnsi="Comic Sans MS"/>
          <w:i/>
        </w:rPr>
        <w:t>-</w:t>
      </w:r>
      <w:r>
        <w:rPr>
          <w:rFonts w:cs="Comic Sans MS" w:ascii="Comic Sans MS" w:hAnsi="Comic Sans MS"/>
          <w:i/>
          <w:u w:val="single"/>
        </w:rPr>
        <w:t xml:space="preserve"> arts visuels</w:t>
      </w:r>
      <w:r>
        <w:rPr>
          <w:rFonts w:cs="Comic Sans MS" w:ascii="Comic Sans MS" w:hAnsi="Comic Sans MS"/>
        </w:rPr>
        <w:t> : fabriquer ces animaux avec du papier de couleur déchiré.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  <w:t>Séance 3 : DECOUVERTE COLLECTIVE DE L’IMAGE puis TEXTE (suite) </w:t>
      </w:r>
    </w:p>
    <w:p>
      <w:pPr>
        <w:pStyle w:val="Normal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i/>
        </w:rPr>
        <w:tab/>
        <w:t xml:space="preserve">Un jour, en picorant, 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la petite poule rousse trouva des graines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ssion d’hypothèses à partir de l’ima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roupement autour du texte : recherche de mots connus \ vers la recherche de l’inconn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a-t-il se passer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ecture offerte</w:t>
      </w:r>
      <w:r>
        <w:rPr>
          <w:rFonts w:cs="Comic Sans MS" w:ascii="Comic Sans MS" w:hAnsi="Comic Sans MS"/>
        </w:rPr>
        <w:t> : « Elle alla voir…épis de blé.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éhension orale de ce qui a été l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Je lis seul</w:t>
      </w:r>
      <w:r>
        <w:rPr>
          <w:rFonts w:cs="Comic Sans MS" w:ascii="Comic Sans MS" w:hAnsi="Comic Sans MS"/>
        </w:rPr>
        <w:t> : Un jour la petite poule rousse trouva des grain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éance 4 : SEMER DES GRAINES DE BLE (Sciences)</w: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évoir cette séance dans l’après-midi, à la suite de la séance de lecture 3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race écrite</w:t>
      </w:r>
      <w:r>
        <w:rPr>
          <w:rFonts w:cs="Comic Sans MS" w:ascii="Comic Sans MS" w:hAnsi="Comic Sans MS"/>
        </w:rPr>
        <w:t> : Aujourd’hui je plante du blé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dessinent les graines ainsi semé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  <w:t>Séance 5 : DECOUVERTE DU TEXTE - DIALOGUE (suite)</w: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single" w:sz="4" w:space="0" w:color="000000"/>
        </w:rPr>
      </w:pPr>
      <w:r>
        <w:rPr>
          <w:rFonts w:cs="Comic Sans MS" w:ascii="Comic Sans MS" w:hAnsi="Comic Sans MS"/>
          <w:b/>
          <w:bdr w:val="single" w:sz="4" w:space="0" w:color="000000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 Qui veut m’aider à faucher ce blé ?</w:t>
      </w:r>
    </w:p>
    <w:p>
      <w:pPr>
        <w:pStyle w:val="Normal"/>
        <w:ind w:left="141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 Pas moi »</w:t>
      </w:r>
    </w:p>
    <w:p>
      <w:pPr>
        <w:pStyle w:val="Normal"/>
        <w:ind w:left="141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 Pas moi »</w:t>
      </w:r>
    </w:p>
    <w:p>
      <w:pPr>
        <w:pStyle w:val="Normal"/>
        <w:ind w:left="141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 Pas moi »</w:t>
      </w:r>
    </w:p>
    <w:p>
      <w:pPr>
        <w:pStyle w:val="Normal"/>
        <w:ind w:left="1418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 Alors je faucherai ce blé moi-même . »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2835" w:hanging="2835"/>
        <w:rPr/>
      </w:pPr>
      <w:r>
        <w:rPr>
          <w:rFonts w:cs="Comic Sans MS" w:ascii="Comic Sans MS" w:hAnsi="Comic Sans MS"/>
          <w:b/>
        </w:rPr>
        <w:t>Découverte collective</w:t>
      </w:r>
      <w:r>
        <w:rPr>
          <w:rFonts w:cs="Comic Sans MS" w:ascii="Comic Sans MS" w:hAnsi="Comic Sans MS"/>
        </w:rPr>
        <w:t> :</w:t>
        <w:tab/>
        <w:t>- Qui parle ? Qui dit quoi ?</w:t>
        <w:br/>
        <w:t>- Prévoir des étiquettes « animaux » à coller à côté du texte pour savoir qui parle.</w:t>
        <w:br/>
        <w:t>- A quoi servent les guillemets ?</w:t>
        <w:br/>
        <w:t>- Explication de « faucher le blé » à partir d’une image documenta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rolongements :</w:t>
      </w:r>
      <w:r>
        <w:rPr>
          <w:rFonts w:cs="Comic Sans MS" w:ascii="Comic Sans MS" w:hAnsi="Comic Sans MS"/>
        </w:rPr>
        <w:t xml:space="preserve"> </w:t>
        <w:tab/>
        <w:tab/>
        <w:t>Donner des masques aux enfants afin qu’ils puissent jouer la scè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ecture par petits group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5" w:hanging="2835"/>
        <w:jc w:val="both"/>
        <w:rPr/>
      </w:pPr>
      <w:r>
        <w:rPr>
          <w:rFonts w:cs="Comic Sans MS" w:ascii="Comic Sans MS" w:hAnsi="Comic Sans MS"/>
          <w:b/>
        </w:rPr>
        <w:t>Application :</w:t>
      </w:r>
      <w:r>
        <w:rPr>
          <w:rFonts w:cs="Comic Sans MS" w:ascii="Comic Sans MS" w:hAnsi="Comic Sans MS"/>
        </w:rPr>
        <w:t xml:space="preserve"> </w:t>
        <w:tab/>
        <w:t>Donner la structure du texte, les enfants y replacent les dialogues sous forme d’étiquet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Je lis seul</w:t>
      </w:r>
      <w:r>
        <w:rPr>
          <w:rFonts w:cs="Comic Sans MS" w:ascii="Comic Sans MS" w:hAnsi="Comic Sans MS"/>
        </w:rPr>
        <w:t> : texte du jo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Séance 6 : DECOUVERTE DE L’ILLUSTRATION (suite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lustration A3 avec le dessin de la poule qui bat le blé + texte « Qui veut m’aider à battre … ..……....qu’elle fit.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ission d’hypothèses sur l’image, les mots. Explication de l’expression « battre le blé »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par l’enseignant. Les enfants jouent la scène et reconstitue le dialogu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Je lis seul</w:t>
      </w:r>
      <w:r>
        <w:rPr>
          <w:rFonts w:cs="Comic Sans MS" w:ascii="Comic Sans MS" w:hAnsi="Comic Sans MS"/>
        </w:rPr>
        <w:t> :</w:t>
        <w:tab/>
        <w:t>« Qui veut m’aider à battre ce blé ?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« Pas moi !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éance 7 : DECOUVERTE DU TEXTE (suit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 Qui veut m’aider à moudre ces grains pour en faire de la farine ? »</w:t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 Qui veut m’aider à faire du pain avec cette farine ? »</w:t>
      </w:r>
    </w:p>
    <w:p>
      <w:pPr>
        <w:pStyle w:val="Normal"/>
        <w:ind w:left="2127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« Qui veut m’aider à manger ce pain ? »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ouverte collective du texte. Emission d’hypothès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pplication </w:t>
      </w:r>
      <w:r>
        <w:rPr>
          <w:rFonts w:cs="Comic Sans MS" w:ascii="Comic Sans MS" w:hAnsi="Comic Sans MS"/>
        </w:rPr>
        <w:t>: Relier chaque phrase à une action (dessins de MOUDRE – FAIRE DU PAIN - MANGER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ssion d’hypothèses sur la fin de l’histoire : les enfants jouent de petites scènes pour imaginer la f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cture de la fin pour vérifier leurs propositio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Je lis seul</w:t>
      </w:r>
      <w:r>
        <w:rPr>
          <w:rFonts w:cs="Comic Sans MS" w:ascii="Comic Sans MS" w:hAnsi="Comic Sans MS"/>
        </w:rPr>
        <w:t> : texte du jou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single" w:sz="24" w:space="0" w:color="000000"/>
        </w:rPr>
      </w:pPr>
      <w:r>
        <w:rPr>
          <w:rFonts w:cs="Comic Sans MS" w:ascii="Comic Sans MS" w:hAnsi="Comic Sans MS"/>
          <w:b/>
          <w:sz w:val="24"/>
          <w:bdr w:val="single" w:sz="24" w:space="0" w:color="000000"/>
        </w:rPr>
        <w:t>ACTIVITES A MENER APRES L’EXPLOITATION DE L’ALBUM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single" w:sz="24" w:space="0" w:color="000000"/>
        </w:rPr>
      </w:pPr>
      <w:r>
        <w:rPr>
          <w:rFonts w:cs="Comic Sans MS" w:ascii="Comic Sans MS" w:hAnsi="Comic Sans MS"/>
          <w:b/>
          <w:sz w:val="24"/>
          <w:bdr w:val="single" w:sz="24" w:space="0" w:color="000000"/>
        </w:rPr>
      </w:r>
    </w:p>
    <w:p>
      <w:pPr>
        <w:pStyle w:val="Normal"/>
        <w:ind w:left="4950" w:hanging="4950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b/>
        </w:rPr>
        <w:t>Remettre les différentes actions dans l’ordre</w:t>
      </w:r>
      <w:r>
        <w:rPr>
          <w:rFonts w:cs="Comic Sans MS" w:ascii="Comic Sans MS" w:hAnsi="Comic Sans MS"/>
        </w:rPr>
        <w:t> :</w:t>
        <w:tab/>
        <w:t xml:space="preserve">PLANTER – FAUCHER – BATTRE – MOUDRE – </w:t>
      </w:r>
    </w:p>
    <w:p>
      <w:pPr>
        <w:pStyle w:val="Normal"/>
        <w:ind w:left="49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E DU PAIN – MANG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0" w:hanging="4950"/>
        <w:jc w:val="both"/>
        <w:rPr/>
      </w:pPr>
      <w:r>
        <w:rPr>
          <w:rFonts w:cs="Comic Sans MS" w:ascii="Comic Sans MS" w:hAnsi="Comic Sans MS"/>
          <w:b/>
        </w:rPr>
        <w:t>- Jeu Mémory</w:t>
      </w:r>
      <w:r>
        <w:rPr>
          <w:rFonts w:cs="Comic Sans MS" w:ascii="Comic Sans MS" w:hAnsi="Comic Sans MS"/>
        </w:rPr>
        <w:t> :</w:t>
        <w:tab/>
        <w:t>Associer une image et un mot : POULE – CANARD – CHAT – POUSSIN – COCHON – GRAINE – EPIS DE BLE – FARINE – PAIN</w:t>
      </w:r>
    </w:p>
    <w:p>
      <w:pPr>
        <w:pStyle w:val="Normal"/>
        <w:ind w:left="49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05:00Z</dcterms:created>
  <dc:creator>tfl</dc:creator>
  <dc:description/>
  <cp:keywords/>
  <dc:language>en-US</dc:language>
  <cp:lastModifiedBy> </cp:lastModifiedBy>
  <dcterms:modified xsi:type="dcterms:W3CDTF">2009-03-20T15:05:00Z</dcterms:modified>
  <cp:revision>2</cp:revision>
  <dc:subject/>
  <dc:title>EXPLOITATION DE L’ALBUM LA PETITE POULE ROUSSE CYCLE 2</dc:title>
</cp:coreProperties>
</file>