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Lecture comparée de différentes versions du conte « Petite Poule Rousse »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i/>
          <w:sz w:val="28"/>
          <w:szCs w:val="28"/>
        </w:rPr>
        <w:t>« </w:t>
      </w:r>
      <w:r>
        <w:rPr>
          <w:rFonts w:cs="Comic Sans MS" w:ascii="Comic Sans MS" w:hAnsi="Comic Sans MS"/>
          <w:i/>
        </w:rPr>
        <w:t>Se nourrir ou se bouffer : le partage toujours, mais aussi le nécessaire travail sur la nature des hommes civilisés pour obtenir des produits… »</w:t>
      </w:r>
    </w:p>
    <w:p>
      <w:pPr>
        <w:pStyle w:val="Normal"/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Montrer différentes versions d’un même conte peut aider les enfants à :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iCs/>
        </w:rPr>
      </w:pPr>
      <w:r>
        <w:rPr>
          <w:rFonts w:cs="Comic Sans MS" w:ascii="Comic Sans MS" w:hAnsi="Comic Sans MS"/>
          <w:iCs/>
        </w:rPr>
        <w:t>comparer les histoires, à avoir des préférences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iCs/>
        </w:rPr>
        <w:t>lire entre les lignes, percevoir ce qui se cache sous les histoires</w:t>
      </w:r>
      <w:r>
        <w:rPr>
          <w:rFonts w:cs="Comic Sans MS" w:ascii="Comic Sans MS" w:hAnsi="Comic Sans MS"/>
        </w:rPr>
        <w:t xml:space="preserve"> et qui fait qu’on peut les raconter de différentes façon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ttre </w:t>
      </w:r>
      <w:r>
        <w:rPr>
          <w:rFonts w:cs="Comic Sans MS" w:ascii="Comic Sans MS" w:hAnsi="Comic Sans MS"/>
          <w:iCs/>
        </w:rPr>
        <w:t>les histoires différentes en réseau, acquérir une forme « savante » de lecture. (AFL 2005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ette activité </w:t>
      </w:r>
      <w:r>
        <w:rPr>
          <w:rFonts w:cs="Comic Sans MS" w:ascii="Comic Sans MS" w:hAnsi="Comic Sans MS"/>
          <w:bCs/>
        </w:rPr>
        <w:t>aide les élèves à mieux percevoir la structure d’un récit simple, à comparer la résolution d’un même problème (ou de deux problèmes de même type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’autres versions peuvent être lues (il existe des contes sans illustration)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La soupe au caillou » de Vaugelade : le loup frappe à la porte de la poule pour faire cuisiner une soupe ….au caillou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« Le navet » de Rasca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  <w:u w:val="single"/>
        </w:rPr>
        <w:t>Matérie</w:t>
      </w:r>
      <w:r>
        <w:rPr>
          <w:rFonts w:cs="Comic Sans MS" w:ascii="Comic Sans MS" w:hAnsi="Comic Sans MS"/>
          <w:sz w:val="28"/>
          <w:szCs w:val="28"/>
        </w:rPr>
        <w:t>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tiliser les illustrations proposée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 tableau peut servir d’accompagnement au questionnement, après lecture d’un album.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5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3679"/>
        <w:gridCol w:w="3223"/>
        <w:gridCol w:w="3572"/>
        <w:gridCol w:w="2992"/>
      </w:tblGrid>
      <w:tr>
        <w:trPr>
          <w:trHeight w:val="1551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TR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 petite poule rousse et le renard rus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 Rieman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dition Bilboquet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a petite poule rous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dition Natha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etite poule rousse et Renard rusé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e Sally Hobs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dition Pastel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oule rouss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édition Père Casto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xte du début de l’histoi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Au fin fond de la Russie, Maroussia – la petite poule rousse – vivait seule dans sa maisonnette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Il était une fois une petite poule rousse, qui habitait toute seule dans sa petite maison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etite poule rousse habite au milieu de la forêt, dans une maisonnette construite sous un arbre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rès du bois, il y a un jardin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Dans ce jardin, il y a une maison : c’est la maison de Poulerousse. </w:t>
            </w:r>
          </w:p>
        </w:tc>
      </w:tr>
      <w:tr>
        <w:trPr>
          <w:trHeight w:val="44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maison de la poule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u milieu du bois. 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 l’illustration elle est au milieu d’un pré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est sous l’arbre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 l’illustration elle est dans l’arbre.</w:t>
            </w:r>
          </w:p>
        </w:tc>
      </w:tr>
      <w:tr>
        <w:trPr>
          <w:trHeight w:val="440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La poul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es occupation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es ami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</w:rPr>
            </w:pPr>
            <w:r>
              <w:rPr>
                <w:rFonts w:cs="Comic Sans MS" w:ascii="Comic Sans MS" w:hAnsi="Comic Sans MS"/>
                <w:i/>
              </w:rPr>
              <w:t>ses outils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</w:rPr>
              <w:t xml:space="preserve">Son nom </w:t>
            </w:r>
            <w:r>
              <w:rPr>
                <w:rFonts w:cs="Comic Sans MS" w:ascii="Comic Sans MS" w:hAnsi="Comic Sans MS"/>
              </w:rPr>
              <w:t> : Maroussi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til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it le thé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coud les boutons et raccommode les chaussett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ischka l’ours, Igor le coch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tarina l’oie, Nicolas le lapi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guille à coud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bine de fi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re de ciseaux dans la poche de son tablier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</w:rPr>
              <w:t>Son nom </w:t>
            </w:r>
            <w:r>
              <w:rPr>
                <w:rFonts w:cs="Comic Sans MS" w:ascii="Comic Sans MS" w:hAnsi="Comic Sans MS"/>
              </w:rPr>
              <w:t>: Petite poule rous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est seu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iguill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re de ciseaux dans la poche de son tablier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</w:rPr>
              <w:t>Son nom </w:t>
            </w:r>
            <w:r>
              <w:rPr>
                <w:rFonts w:cs="Comic Sans MS" w:ascii="Comic Sans MS" w:hAnsi="Comic Sans MS"/>
              </w:rPr>
              <w:t>: Petite poule rous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mable et soigneu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coud et raccommode tou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s animaux de la forê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iguill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re de ciseaux dans la poche de son tablie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</w:rPr>
              <w:t>Son nom </w:t>
            </w:r>
            <w:r>
              <w:rPr>
                <w:rFonts w:cs="Comic Sans MS" w:ascii="Comic Sans MS" w:hAnsi="Comic Sans MS"/>
              </w:rPr>
              <w:t xml:space="preserve">: </w:t>
            </w:r>
            <w:r>
              <w:rPr>
                <w:rFonts w:cs="Comic Sans MS" w:ascii="Comic Sans MS" w:hAnsi="Comic Sans MS"/>
                <w:sz w:val="22"/>
                <w:szCs w:val="22"/>
              </w:rPr>
              <w:t>Poulerouss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onne ménagère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coud et raccommod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boit du vin sucré et croque des gâteaux secs avec son ami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joue au domin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tourterel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guille tout enfilé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 dé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 ciseaux dans la poche de son tabli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e renard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</w:rPr>
              <w:t>Son nom</w:t>
            </w:r>
            <w:r>
              <w:rPr>
                <w:rFonts w:cs="Comic Sans MS" w:ascii="Comic Sans MS" w:hAnsi="Comic Sans MS"/>
              </w:rPr>
              <w:t> : Piotr et son épouse Louba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rêve de dîner d’une poule, il cherche des recettes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</w:rPr>
              <w:t>Son nom</w:t>
            </w:r>
            <w:r>
              <w:rPr>
                <w:rFonts w:cs="Comic Sans MS" w:ascii="Comic Sans MS" w:hAnsi="Comic Sans MS"/>
              </w:rPr>
              <w:t> : Maître Renar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a une vieille mèr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usé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rêve d’attraper la poule, et de faire un fameux souper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i/>
              </w:rPr>
              <w:t>Son nom</w:t>
            </w:r>
            <w:r>
              <w:rPr>
                <w:rFonts w:cs="Comic Sans MS" w:ascii="Comic Sans MS" w:hAnsi="Comic Sans MS"/>
              </w:rPr>
              <w:t> : Renard rusé tou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u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rêve d’un excellent dîner : une poule au riz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a une femm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pense à la poule grassouillet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Que fait le renard pour capturer la poule ?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 fait la poule ?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Le renard a froid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veut faire repriser son manteau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se réfugie sur l’armoire mais il la fait tomber dans son sac.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se cache derrière une pile de bois puis derrière la por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se réfugie sur l’armoire mais il la fait tomber dans son sac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veut faire repriser une paire de chaussett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le se réfugie sur l’armoire mais il la fait tomber dans son sac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se cache derrière la port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 la fourre dans son sac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t  se délivre la poule ?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i l’aide ?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renard poursuit sa toque de fourrure pour l’attraper et pendant ce temps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renard se repose et s’endort et pendant ce temps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renard s’allonge dans l’herbe, ferme les yeux et pendant ce temps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renard essaie d’attraper la tourterelle blessée et pendant ce temps…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6" w:hRule="atLeast"/>
        </w:trPr>
        <w:tc>
          <w:tcPr>
            <w:tcW w:w="15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 poule s’enfuit en mettant à sa place une pierre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466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</w:t>
            </w:r>
          </w:p>
        </w:tc>
        <w:tc>
          <w:tcPr>
            <w:tcW w:w="1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 renard vide le sac dans la marmite d’eau bouillante, se brûle et disparaît à tout jamais.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</w:tr>
    </w:tbl>
    <w:p>
      <w:pPr>
        <w:pStyle w:val="Normal"/>
        <w:rPr>
          <w:rFonts w:ascii="Comic Sans MS" w:hAnsi="Comic Sans MS" w:cs="Comic Sans MS"/>
          <w:sz w:val="16"/>
          <w:szCs w:val="16"/>
          <w:u w:val="single"/>
        </w:rPr>
      </w:pPr>
      <w:r>
        <w:rPr>
          <w:rFonts w:cs="Comic Sans MS" w:ascii="Comic Sans MS" w:hAnsi="Comic Sans MS"/>
          <w:sz w:val="16"/>
          <w:szCs w:val="16"/>
          <w:u w:val="single"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Déroulem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poser un grand tableau aux élèves avec 3 grandes parties et 2 colonnes dans chaque parti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faire remplir au fur et à mesure des lectures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 -  </w:t>
      </w:r>
      <w:r>
        <w:rPr>
          <w:rFonts w:cs="Comic Sans MS" w:ascii="Comic Sans MS" w:hAnsi="Comic Sans MS"/>
          <w:sz w:val="28"/>
          <w:szCs w:val="28"/>
          <w:u w:val="single"/>
        </w:rPr>
        <w:t>Situation initiale</w:t>
      </w:r>
      <w:r>
        <w:rPr>
          <w:rFonts w:cs="Comic Sans MS" w:ascii="Comic Sans MS" w:hAnsi="Comic Sans MS"/>
          <w:szCs w:val="28"/>
        </w:rPr>
        <w:t xml:space="preserve">   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Présenter parallèlement les 2 personnages </w:t>
      </w:r>
    </w:p>
    <w:p>
      <w:pPr>
        <w:pStyle w:val="Normal"/>
        <w:rPr>
          <w:rFonts w:ascii="Comic Sans MS" w:hAnsi="Comic Sans MS" w:cs="Comic Sans MS"/>
          <w:i/>
          <w:i/>
          <w:u w:val="single"/>
        </w:rPr>
      </w:pPr>
      <w:r>
        <w:rPr>
          <w:rFonts w:cs="Comic Sans MS" w:ascii="Comic Sans MS" w:hAnsi="Comic Sans MS"/>
          <w:i/>
          <w:u w:val="single"/>
        </w:rPr>
        <w:t xml:space="preserve">Leur description 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a poule : aspect physique  et caractère, ses relations, ses occupations (importance des outils)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le renard : aspect physique, caractère, son désir…</w:t>
      </w:r>
    </w:p>
    <w:p>
      <w:pPr>
        <w:pStyle w:val="Normal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</w:rPr>
        <w:t xml:space="preserve">2 – </w:t>
      </w:r>
      <w:r>
        <w:rPr>
          <w:rFonts w:cs="Comic Sans MS" w:ascii="Comic Sans MS" w:hAnsi="Comic Sans MS"/>
          <w:sz w:val="28"/>
          <w:szCs w:val="28"/>
          <w:u w:val="single"/>
        </w:rPr>
        <w:t>La captu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Comment le renard s’y prend-il pour attraper la poule ?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- Que fait la poule pour s’échapper ? Qui l’aide ? Quel événement va permettre qu’elle s’enfuit.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Cs w:val="28"/>
        </w:rPr>
        <w:t xml:space="preserve">3 - </w:t>
      </w:r>
      <w:r>
        <w:rPr>
          <w:rFonts w:cs="Comic Sans MS" w:ascii="Comic Sans MS" w:hAnsi="Comic Sans MS"/>
          <w:sz w:val="28"/>
          <w:szCs w:val="28"/>
          <w:u w:val="single"/>
        </w:rPr>
        <w:t>Situation finale</w:t>
      </w:r>
      <w:r>
        <w:rPr>
          <w:rFonts w:cs="Comic Sans MS" w:ascii="Comic Sans MS" w:hAnsi="Comic Sans MS"/>
          <w:szCs w:val="28"/>
        </w:rPr>
        <w:t> 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- Quelle est la situation du héros à la fin du récit ? 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 xml:space="preserve">- Quelle est la situation du renard à la fin du récit ? </w:t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utres activités possib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jouer le conte avec des marot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jeu d ‘association : personnage, couverture…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roduction d’écrits</w:t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 . </w:t>
      </w:r>
      <w:r>
        <w:rPr>
          <w:rFonts w:cs="Comic Sans MS" w:ascii="Comic Sans MS" w:hAnsi="Comic Sans MS"/>
          <w:sz w:val="28"/>
          <w:szCs w:val="28"/>
          <w:u w:val="single"/>
        </w:rPr>
        <w:t>Raconter cette histoire mais en changeant les lieu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L’histoire se passe en Afrique, dans un pays froid, dans le désert…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- </w:t>
      </w:r>
      <w:r>
        <w:rPr>
          <w:rFonts w:cs="Comic Sans MS" w:ascii="Comic Sans MS" w:hAnsi="Comic Sans MS"/>
          <w:szCs w:val="28"/>
        </w:rPr>
        <w:t>Q</w:t>
      </w:r>
      <w:r>
        <w:rPr>
          <w:rFonts w:cs="Comic Sans MS" w:ascii="Comic Sans MS" w:hAnsi="Comic Sans MS"/>
        </w:rPr>
        <w:t>ui pourrait vouloir manger la poule 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 xml:space="preserve">- </w:t>
      </w:r>
      <w:r>
        <w:rPr>
          <w:rFonts w:cs="Comic Sans MS" w:ascii="Comic Sans MS" w:hAnsi="Comic Sans MS"/>
          <w:szCs w:val="28"/>
        </w:rPr>
        <w:t>Q</w:t>
      </w:r>
      <w:r>
        <w:rPr>
          <w:rFonts w:cs="Comic Sans MS" w:ascii="Comic Sans MS" w:hAnsi="Comic Sans MS"/>
        </w:rPr>
        <w:t>ui pourrait l’aider à s’évader ? comment 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2 . </w:t>
      </w:r>
      <w:r>
        <w:rPr>
          <w:rFonts w:cs="Comic Sans MS" w:ascii="Comic Sans MS" w:hAnsi="Comic Sans MS"/>
          <w:sz w:val="28"/>
          <w:szCs w:val="28"/>
          <w:u w:val="single"/>
        </w:rPr>
        <w:t>L’illustr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Illustrer en mélangeant les différentes illustrations et raconter la nouvelle histoire obtenue (écrit ou oral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Illustrer en cherchant des photos de lieux, de maisons dans des magazines….</w:t>
      </w:r>
    </w:p>
    <w:p>
      <w:pPr>
        <w:sectPr>
          <w:footerReference w:type="default" r:id="rId2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- Illustrer à la façon de Rascal dans son « Boucle d’or » et « Petit Chaperon rouge ». Pour cela , utiliser les silhouettes des personnages et les objets (essentiels à la compréhension du récit) en noir et blanc. Faire une histoire sans texte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98190</wp:posOffset>
            </wp:positionH>
            <wp:positionV relativeFrom="paragraph">
              <wp:posOffset>156845</wp:posOffset>
            </wp:positionV>
            <wp:extent cx="2974975" cy="2892425"/>
            <wp:effectExtent l="0" t="0" r="0" b="0"/>
            <wp:wrapTight wrapText="bothSides">
              <wp:wrapPolygon edited="0">
                <wp:start x="-71" y="-74"/>
                <wp:lineTo x="-71" y="21597"/>
                <wp:lineTo x="21673" y="21597"/>
                <wp:lineTo x="21673" y="-74"/>
                <wp:lineTo x="-71" y="-7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89242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162560</wp:posOffset>
            </wp:positionV>
            <wp:extent cx="2974975" cy="2912110"/>
            <wp:effectExtent l="0" t="0" r="0" b="0"/>
            <wp:wrapTight wrapText="bothSides">
              <wp:wrapPolygon edited="0">
                <wp:start x="-69" y="-68"/>
                <wp:lineTo x="-69" y="21596"/>
                <wp:lineTo x="21665" y="21596"/>
                <wp:lineTo x="21665" y="-68"/>
                <wp:lineTo x="-69" y="-6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291211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78435</wp:posOffset>
            </wp:positionH>
            <wp:positionV relativeFrom="paragraph">
              <wp:posOffset>-12065</wp:posOffset>
            </wp:positionV>
            <wp:extent cx="3687445" cy="2374265"/>
            <wp:effectExtent l="0" t="0" r="0" b="0"/>
            <wp:wrapTight wrapText="bothSides">
              <wp:wrapPolygon edited="0">
                <wp:start x="-55" y="-84"/>
                <wp:lineTo x="-55" y="21596"/>
                <wp:lineTo x="21654" y="21596"/>
                <wp:lineTo x="21654" y="-84"/>
                <wp:lineTo x="-55" y="-8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7445" cy="237426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6215</wp:posOffset>
            </wp:positionH>
            <wp:positionV relativeFrom="paragraph">
              <wp:posOffset>88900</wp:posOffset>
            </wp:positionV>
            <wp:extent cx="2670175" cy="2978150"/>
            <wp:effectExtent l="0" t="0" r="0" b="0"/>
            <wp:wrapTight wrapText="bothSides">
              <wp:wrapPolygon edited="0">
                <wp:start x="-85" y="-74"/>
                <wp:lineTo x="-85" y="21597"/>
                <wp:lineTo x="21684" y="21597"/>
                <wp:lineTo x="21684" y="-74"/>
                <wp:lineTo x="-85" y="-74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978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940</wp:posOffset>
            </wp:positionH>
            <wp:positionV relativeFrom="paragraph">
              <wp:posOffset>43815</wp:posOffset>
            </wp:positionV>
            <wp:extent cx="2966720" cy="3549650"/>
            <wp:effectExtent l="0" t="0" r="0" b="0"/>
            <wp:wrapTight wrapText="bothSides">
              <wp:wrapPolygon edited="0">
                <wp:start x="-74" y="-62"/>
                <wp:lineTo x="-74" y="21598"/>
                <wp:lineTo x="21673" y="21598"/>
                <wp:lineTo x="21673" y="-62"/>
                <wp:lineTo x="-74" y="-62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3549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3705</wp:posOffset>
            </wp:positionH>
            <wp:positionV relativeFrom="paragraph">
              <wp:posOffset>118110</wp:posOffset>
            </wp:positionV>
            <wp:extent cx="2595245" cy="3435350"/>
            <wp:effectExtent l="0" t="0" r="0" b="0"/>
            <wp:wrapTight wrapText="bothSides">
              <wp:wrapPolygon edited="0">
                <wp:start x="-79" y="-57"/>
                <wp:lineTo x="-79" y="21597"/>
                <wp:lineTo x="21675" y="21597"/>
                <wp:lineTo x="21675" y="-57"/>
                <wp:lineTo x="-79" y="-57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3435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9370</wp:posOffset>
            </wp:positionH>
            <wp:positionV relativeFrom="paragraph">
              <wp:posOffset>131445</wp:posOffset>
            </wp:positionV>
            <wp:extent cx="2833370" cy="3321050"/>
            <wp:effectExtent l="0" t="0" r="0" b="0"/>
            <wp:wrapTight wrapText="bothSides">
              <wp:wrapPolygon edited="0">
                <wp:start x="-83" y="-69"/>
                <wp:lineTo x="-83" y="21597"/>
                <wp:lineTo x="21682" y="21597"/>
                <wp:lineTo x="21682" y="-69"/>
                <wp:lineTo x="-83" y="-69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3321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9540</wp:posOffset>
            </wp:positionH>
            <wp:positionV relativeFrom="paragraph">
              <wp:posOffset>3810</wp:posOffset>
            </wp:positionV>
            <wp:extent cx="3322320" cy="2802890"/>
            <wp:effectExtent l="0" t="0" r="0" b="0"/>
            <wp:wrapTight wrapText="bothSides">
              <wp:wrapPolygon edited="0">
                <wp:start x="-83" y="-96"/>
                <wp:lineTo x="-83" y="21598"/>
                <wp:lineTo x="21682" y="21598"/>
                <wp:lineTo x="21682" y="-96"/>
                <wp:lineTo x="-83" y="-96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280289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00</wp:posOffset>
            </wp:positionH>
            <wp:positionV relativeFrom="paragraph">
              <wp:posOffset>128270</wp:posOffset>
            </wp:positionV>
            <wp:extent cx="3384550" cy="3435350"/>
            <wp:effectExtent l="0" t="0" r="0" b="0"/>
            <wp:wrapTight wrapText="bothSides">
              <wp:wrapPolygon edited="0">
                <wp:start x="-61" y="-57"/>
                <wp:lineTo x="-61" y="21596"/>
                <wp:lineTo x="21659" y="21596"/>
                <wp:lineTo x="21659" y="-57"/>
                <wp:lineTo x="-61" y="-57"/>
              </wp:wrapPolygon>
            </wp:wrapTight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34353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9850</wp:posOffset>
            </wp:positionH>
            <wp:positionV relativeFrom="paragraph">
              <wp:posOffset>95885</wp:posOffset>
            </wp:positionV>
            <wp:extent cx="2612390" cy="3663950"/>
            <wp:effectExtent l="0" t="0" r="0" b="0"/>
            <wp:wrapTight wrapText="bothSides">
              <wp:wrapPolygon edited="0">
                <wp:start x="-81" y="-56"/>
                <wp:lineTo x="-81" y="21598"/>
                <wp:lineTo x="21680" y="21598"/>
                <wp:lineTo x="21680" y="-56"/>
                <wp:lineTo x="-81" y="-56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3663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985</wp:posOffset>
            </wp:positionH>
            <wp:positionV relativeFrom="paragraph">
              <wp:posOffset>123825</wp:posOffset>
            </wp:positionV>
            <wp:extent cx="3035935" cy="3778250"/>
            <wp:effectExtent l="0" t="0" r="0" b="0"/>
            <wp:wrapTight wrapText="bothSides">
              <wp:wrapPolygon edited="0">
                <wp:start x="-69" y="-56"/>
                <wp:lineTo x="-69" y="21597"/>
                <wp:lineTo x="21669" y="21597"/>
                <wp:lineTo x="21669" y="-56"/>
                <wp:lineTo x="-69" y="-56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935" cy="3778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30880</wp:posOffset>
            </wp:positionH>
            <wp:positionV relativeFrom="paragraph">
              <wp:posOffset>95250</wp:posOffset>
            </wp:positionV>
            <wp:extent cx="3199765" cy="3778250"/>
            <wp:effectExtent l="0" t="0" r="0" b="0"/>
            <wp:wrapTight wrapText="bothSides">
              <wp:wrapPolygon edited="0">
                <wp:start x="-64" y="-54"/>
                <wp:lineTo x="-64" y="21598"/>
                <wp:lineTo x="21663" y="21598"/>
                <wp:lineTo x="21663" y="-54"/>
                <wp:lineTo x="-64" y="-54"/>
              </wp:wrapPolygon>
            </wp:wrapTight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3778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59175</wp:posOffset>
            </wp:positionH>
            <wp:positionV relativeFrom="paragraph">
              <wp:posOffset>-10795</wp:posOffset>
            </wp:positionV>
            <wp:extent cx="2771140" cy="3549650"/>
            <wp:effectExtent l="0" t="0" r="0" b="0"/>
            <wp:wrapTight wrapText="bothSides">
              <wp:wrapPolygon edited="0">
                <wp:start x="-74" y="-56"/>
                <wp:lineTo x="-74" y="21597"/>
                <wp:lineTo x="21670" y="21597"/>
                <wp:lineTo x="21670" y="-56"/>
                <wp:lineTo x="-74" y="-56"/>
              </wp:wrapPolygon>
            </wp:wrapTight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3549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73355</wp:posOffset>
            </wp:positionH>
            <wp:positionV relativeFrom="paragraph">
              <wp:posOffset>136525</wp:posOffset>
            </wp:positionV>
            <wp:extent cx="3263900" cy="2164080"/>
            <wp:effectExtent l="0" t="0" r="0" b="0"/>
            <wp:wrapTight wrapText="bothSides">
              <wp:wrapPolygon edited="0">
                <wp:start x="-61" y="-92"/>
                <wp:lineTo x="-61" y="21597"/>
                <wp:lineTo x="21654" y="21597"/>
                <wp:lineTo x="21654" y="-92"/>
                <wp:lineTo x="-61" y="-92"/>
              </wp:wrapPolygon>
            </wp:wrapTight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21640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240665</wp:posOffset>
            </wp:positionH>
            <wp:positionV relativeFrom="paragraph">
              <wp:posOffset>-2540</wp:posOffset>
            </wp:positionV>
            <wp:extent cx="2978785" cy="2169795"/>
            <wp:effectExtent l="0" t="0" r="0" b="0"/>
            <wp:wrapTight wrapText="bothSides">
              <wp:wrapPolygon edited="0">
                <wp:start x="-69" y="-92"/>
                <wp:lineTo x="-69" y="21598"/>
                <wp:lineTo x="21665" y="21598"/>
                <wp:lineTo x="21665" y="-92"/>
                <wp:lineTo x="-69" y="-92"/>
              </wp:wrapPolygon>
            </wp:wrapTight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785" cy="216979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90880</wp:posOffset>
            </wp:positionH>
            <wp:positionV relativeFrom="paragraph">
              <wp:posOffset>43180</wp:posOffset>
            </wp:positionV>
            <wp:extent cx="2511425" cy="2520950"/>
            <wp:effectExtent l="0" t="0" r="0" b="0"/>
            <wp:wrapTight wrapText="bothSides">
              <wp:wrapPolygon edited="0">
                <wp:start x="-82" y="-76"/>
                <wp:lineTo x="-82" y="21597"/>
                <wp:lineTo x="21677" y="21597"/>
                <wp:lineTo x="21677" y="-76"/>
                <wp:lineTo x="-82" y="-76"/>
              </wp:wrapPolygon>
            </wp:wrapTight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2520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3060</wp:posOffset>
            </wp:positionH>
            <wp:positionV relativeFrom="paragraph">
              <wp:posOffset>507365</wp:posOffset>
            </wp:positionV>
            <wp:extent cx="2366645" cy="1973580"/>
            <wp:effectExtent l="0" t="0" r="0" b="0"/>
            <wp:wrapTight wrapText="bothSides">
              <wp:wrapPolygon edited="0">
                <wp:start x="-87" y="-102"/>
                <wp:lineTo x="-87" y="21595"/>
                <wp:lineTo x="21685" y="21595"/>
                <wp:lineTo x="21685" y="-102"/>
                <wp:lineTo x="-87" y="-102"/>
              </wp:wrapPolygon>
            </wp:wrapTight>
            <wp:docPr id="1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645" cy="197358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21920</wp:posOffset>
            </wp:positionH>
            <wp:positionV relativeFrom="paragraph">
              <wp:posOffset>3250565</wp:posOffset>
            </wp:positionV>
            <wp:extent cx="2381250" cy="1766570"/>
            <wp:effectExtent l="0" t="0" r="0" b="0"/>
            <wp:wrapTight wrapText="bothSides">
              <wp:wrapPolygon edited="0">
                <wp:start x="-86" y="-114"/>
                <wp:lineTo x="-86" y="21597"/>
                <wp:lineTo x="21685" y="21597"/>
                <wp:lineTo x="21685" y="-114"/>
                <wp:lineTo x="-86" y="-114"/>
              </wp:wrapPolygon>
            </wp:wrapTight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76657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846705</wp:posOffset>
            </wp:positionH>
            <wp:positionV relativeFrom="paragraph">
              <wp:posOffset>3479165</wp:posOffset>
            </wp:positionV>
            <wp:extent cx="3446145" cy="1565275"/>
            <wp:effectExtent l="0" t="0" r="0" b="0"/>
            <wp:wrapTight wrapText="bothSides">
              <wp:wrapPolygon edited="0">
                <wp:start x="-59" y="-129"/>
                <wp:lineTo x="-59" y="21595"/>
                <wp:lineTo x="21658" y="21595"/>
                <wp:lineTo x="21658" y="-129"/>
                <wp:lineTo x="-59" y="-129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145" cy="15652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3559175</wp:posOffset>
            </wp:positionH>
            <wp:positionV relativeFrom="paragraph">
              <wp:posOffset>621665</wp:posOffset>
            </wp:positionV>
            <wp:extent cx="1861185" cy="2063750"/>
            <wp:effectExtent l="0" t="0" r="0" b="0"/>
            <wp:wrapTight wrapText="bothSides">
              <wp:wrapPolygon edited="0">
                <wp:start x="-103" y="-85"/>
                <wp:lineTo x="-103" y="21597"/>
                <wp:lineTo x="21696" y="21597"/>
                <wp:lineTo x="21696" y="-85"/>
                <wp:lineTo x="-103" y="-85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2063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footerReference w:type="default" r:id="rId2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color w:val="C0C0C0"/>
        <w:sz w:val="20"/>
        <w:szCs w:val="20"/>
      </w:rPr>
    </w:pPr>
    <w:r>
      <w:rPr>
        <w:rFonts w:cs="Comic Sans MS" w:ascii="Comic Sans MS" w:hAnsi="Comic Sans MS"/>
        <w:color w:val="C0C0C0"/>
        <w:sz w:val="20"/>
        <w:szCs w:val="20"/>
      </w:rPr>
      <w:t>CPC Aurillac  3 - 20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color w:val="C0C0C0"/>
        <w:sz w:val="20"/>
        <w:szCs w:val="20"/>
      </w:rPr>
    </w:pPr>
    <w:r>
      <w:rPr>
        <w:rFonts w:cs="Comic Sans MS" w:ascii="Comic Sans MS" w:hAnsi="Comic Sans MS"/>
        <w:color w:val="C0C0C0"/>
        <w:sz w:val="20"/>
        <w:szCs w:val="20"/>
      </w:rPr>
      <w:t>CPC Aurillac  3 -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2" w:hAnsi="Wingdings 2" w:cs="Wingdings 2"/>
      <w:color w:val="8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04" w:leader="none"/>
      </w:tabs>
      <w:autoSpaceDE w:val="false"/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5:37:00Z</dcterms:created>
  <dc:creator>mijy</dc:creator>
  <dc:description/>
  <cp:keywords/>
  <dc:language>en-US</dc:language>
  <cp:lastModifiedBy> </cp:lastModifiedBy>
  <dcterms:modified xsi:type="dcterms:W3CDTF">2009-03-20T15:37:00Z</dcterms:modified>
  <cp:revision>2</cp:revision>
  <dc:subject/>
  <dc:title>Lecture comparée d’un conte</dc:title>
</cp:coreProperties>
</file>