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Le zoo des z’enfants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Tana Hob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2575" cy="12890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Kaléidosco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 :</w:t>
            </w:r>
          </w:p>
        </w:tc>
      </w:tr>
      <w:tr>
        <w:trPr>
          <w:trHeight w:val="1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Les contes (chaperon rouge, petite sirèn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  <w:r>
              <w:rPr>
                <w:b/>
                <w:color w:val="FF9900"/>
              </w:rPr>
              <w:t>Les animaux du zoo – liaison z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nvie de lire ? </w:t>
            </w:r>
            <w:r>
              <w:rPr/>
              <w:t xml:space="preserve">(pourquoi ?) : </w:t>
            </w:r>
            <w:r>
              <w:rPr>
                <w:b/>
                <w:color w:val="FF9900"/>
              </w:rPr>
              <w:t>couverture sombre’ image ancienne mais interrogation par rapport au ti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caractéristiques de chaque animal (1 partie du corps)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couleurs de l’animal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verbes d’action (propres à chaque animal)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- lieux, habitat, nourriture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 la 3éme personne du présent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 pas de structure de phras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La ferme des z’enfant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fiche d’identité d’un animal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multimedia.fnac.com/multimedia/images_produits/ZoomPE/8/7/4/9782877674478.jpg&amp;imgrefurl=http://livre.fnac.com/a1624357/Tana-Hoban-Le-zoo-des-z-enfants&amp;usg=__j3QEPAl3FI2rciwpLv_8oPLUmjc=&amp;h=331&amp;w=400&amp;sz=26&amp;hl=fr&amp;start=2&amp;tbnid=dP2n8CNweACJfM:&amp;tbnh=103&amp;tbnw=124&amp;prev=/images%3Fq%3DLe%2Bzoo%2Bdes%2Bz%25E2%2580%2599enfants%26gbv%3D2%26hl%3D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7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6:07:00Z</dcterms:modified>
  <cp:revision>2</cp:revision>
  <dc:subject/>
  <dc:title>Grille de lecture d’un album de littérature jeunesse </dc:title>
</cp:coreProperties>
</file>