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e cri des bête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Virginie Aladji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Caroline Pelliss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37005" cy="11353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Thierry Magn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Facile mais pas si facil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Textes courts mais difficultés possibles sur les son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Verbes inconnus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 cri des anim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On peut se dire qu’il y aura du bruit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Belles images et texte court – Beaucoup d’humour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Gros travail de vocabulaire sur le cri des animaux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Expressions de la langue utilisant les animaux – Ex : Le chien aboie, la caravane passe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Sujet / verb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Masculin / féminin (les articles)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Travail sur les sons proches et les onomatopée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Passé/présent/futur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Déterminant/nom/adjectif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Ecrire des phrases avec le nom de quelques nouveaux animaux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Ecrire des devinettes : je chicote, qui suis-je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Réécriture sur des bruits d’objets ou des phénomènes – Ex : la porte grince, le tonnerre gronde, le réveil sonne …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hercher des onomatopées et refaire un album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multimedia.fnac.com/multimedia/images_produits/ZoomPE/5/2/6/9782844203625.jpg&amp;imgrefurl=http://livre.fnac.com/a1634348/Virginie-Aladjidi-Le-cri-des-betes%3FPID%3D1&amp;usg=__FvJsLEWJZSOKaSMebnLMJYfWRac=&amp;h=315&amp;w=400&amp;sz=53&amp;hl=fr&amp;start=1&amp;tbnid=EPnZvWO_IteJLM:&amp;tbnh=98&amp;tbnw=124&amp;prev=/images%3Fq%3DLe%2Bcri%2Bdes%2Bb%25C3%25AAtes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44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33:00Z</dcterms:modified>
  <cp:revision>3</cp:revision>
  <dc:subject/>
  <dc:title>Grille de lecture d’un album de littérature jeunesse </dc:title>
</cp:coreProperties>
</file>