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Si le petit chaperon rouge avait une queue de sirèn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Florence Langlo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Philippe Bé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4610" cy="652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Caste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ection : </w:t>
            </w:r>
            <w:r>
              <w:rPr>
                <w:b/>
                <w:bCs/>
                <w:color w:val="FF9900"/>
              </w:rPr>
              <w:t>SI …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Indispensable d’offrir une lecture quotidienne aux élèves sur des contes divers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s contes (chaperon rouge, petite sirè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La couverture s’ouvre et présente deux personnages en 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Oui, personnages intéressants – illustrations color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travail sur le cont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hangement de mode de vi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lien avec les contes étiologiques (en pourquoi et comment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structure du conditionnel (à l’oral)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Ecrire un nouvel album avec un nouveau personnage de conte ou un animal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multimedia.fnac.com/multimedia/images_produits/zoom_planche_bd/0/5/3/9782203139350_1.jpg&amp;imgrefurl=http://livre.fnac.com/a1168632/Florence-Langlois-Si-le-Petit-chaperon-rouge-avait-une-queue-de-sirene&amp;usg=__xH5NFke9lQrF7BRvqFnlhH6YNOI=&amp;h=248&amp;w=500&amp;sz=44&amp;hl=fr&amp;start=1&amp;tbnid=l_wHIZCMvJi9yM:&amp;tbnh=64&amp;tbnw=130&amp;prev=/images%3Fq%3DSi%2Ble%2Bpetit%2Bchaperon%2Brouge%2Bavait%2Bune%2Bqueue%2Bde%2Bsir%25C3%25A8ne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ecx.images-amazon.com/images/I/5193W6X23ML._SL500_AA240_.jpg&amp;imgrefurl=http://www.amazon.fr/Petit-Chaperon-rouge-avait-sir%25C3%25A8ne/dp/2203139358&amp;usg=__GcurGOh842WajWVvxI5JsKVXf78=&amp;h=240&amp;w=240&amp;sz=15&amp;hl=fr&amp;start=2&amp;tbnid=buVIb1rfArV_4M:&amp;tbnh=110&amp;tbnw=110&amp;prev=/images%3Fq%3DSi%2Ble%2Bpetit%2Bchaperon%2Brouge%2Bavait%2Bune%2Bqueue%2Bde%2Bsir%25C3%25A8ne%26gbv%3D2%26hl%3D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0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0:00Z</dcterms:modified>
  <cp:revision>3</cp:revision>
  <dc:subject/>
  <dc:title>Grille de lecture d’un album de littérature jeunesse </dc:title>
</cp:coreProperties>
</file>