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58" w:hanging="0"/>
        <w:rPr/>
      </w:pPr>
      <w:r>
        <w:rPr>
          <w:rFonts w:cs="Arial" w:ascii="Arial" w:hAnsi="Arial"/>
          <w:b/>
          <w:color w:val="993300"/>
          <w:sz w:val="24"/>
        </w:rPr>
        <w:t>Grille de lecture d’un album de littérature jeunesse dans un objectif de production d’écrit</w:t>
      </w:r>
    </w:p>
    <w:p>
      <w:pPr>
        <w:pStyle w:val="Heading"/>
        <w:ind w:right="358" w:hanging="0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860"/>
      </w:tblGrid>
      <w:tr>
        <w:trPr>
          <w:trHeight w:val="23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</w:rPr>
              <w:t xml:space="preserve">Titre de l’album : </w:t>
            </w:r>
            <w:r>
              <w:rPr>
                <w:b/>
                <w:bCs/>
                <w:color w:val="FF9900"/>
              </w:rPr>
              <w:t>L’attrapeur de mots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de l’auteur : </w:t>
            </w:r>
            <w:r>
              <w:rPr>
                <w:b/>
                <w:bCs/>
                <w:color w:val="FF9900"/>
              </w:rPr>
              <w:t>Jean François Dumo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de l’illustrateur 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97280" cy="13633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teur :</w:t>
            </w:r>
            <w:r>
              <w:rPr>
                <w:b/>
                <w:bCs/>
                <w:color w:val="FF9900"/>
              </w:rPr>
              <w:t xml:space="preserve"> Flammar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 :</w:t>
            </w:r>
            <w:r>
              <w:rPr>
                <w:b/>
                <w:bCs/>
                <w:color w:val="FF9900"/>
              </w:rPr>
              <w:t xml:space="preserve"> Père Castor</w:t>
            </w:r>
          </w:p>
        </w:tc>
      </w:tr>
      <w:tr>
        <w:trPr>
          <w:trHeight w:val="131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re : </w:t>
            </w:r>
          </w:p>
          <w:tbl>
            <w:tblPr>
              <w:tblW w:w="3397" w:type="dxa"/>
              <w:jc w:val="left"/>
              <w:tblInd w:w="90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6"/>
              <w:gridCol w:w="451"/>
            </w:tblGrid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bum de fiction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  <w:t>X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bum documentaire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bum mixte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ficulté de lecture :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Difficile, prévoir une lecture par le maître (mais on peut suivre en consultant les images)</w:t>
            </w:r>
          </w:p>
        </w:tc>
      </w:tr>
      <w:tr>
        <w:trPr>
          <w:trHeight w:val="551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me(s) abordé(s) : </w:t>
            </w:r>
            <w:r>
              <w:rPr>
                <w:b/>
                <w:bCs/>
                <w:color w:val="FF9900"/>
              </w:rPr>
              <w:t>Poésie - Lex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ulation texte/image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438" w:type="dxa"/>
              <w:jc w:val="left"/>
              <w:tblInd w:w="8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80"/>
              <w:gridCol w:w="358"/>
            </w:tblGrid>
            <w:tr>
              <w:trPr>
                <w:trHeight w:val="275" w:hRule="atLeast"/>
              </w:trPr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>Redondance (l’image paraphrase le texte)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  <w:t>X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>Dialogue (l’image et le texte se partagent la narration)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>Désaccord (l’image et le texte se contredisent)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mière de couverture</w:t>
            </w:r>
            <w:r>
              <w:rPr/>
              <w:t xml:space="preserve"> (sens et intérêt) : </w:t>
            </w:r>
            <w:r>
              <w:rPr>
                <w:b/>
                <w:color w:val="FF9900"/>
              </w:rPr>
              <w:t>Très parlante – Lien entre le titre et l’histoire – les deux personnages sont présents – on peut imaginer le contenu de l’histoi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Envie de lire ? </w:t>
            </w:r>
            <w:r>
              <w:rPr/>
              <w:t xml:space="preserve">(pourquoi ?) : </w:t>
            </w:r>
            <w:r>
              <w:rPr>
                <w:b/>
                <w:color w:val="FF9900"/>
              </w:rPr>
              <w:t>Titre et illustration intrigants – Comment va-t-il faire ? Quels mots va-t-il attraper ?</w:t>
            </w:r>
          </w:p>
        </w:tc>
      </w:tr>
      <w:tr>
        <w:trPr>
          <w:trHeight w:val="215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’album permet la construction de connaissances </w:t>
            </w:r>
          </w:p>
          <w:p>
            <w:pPr>
              <w:pStyle w:val="Normal"/>
              <w:rPr/>
            </w:pPr>
            <w:r>
              <w:rPr/>
              <w:t xml:space="preserve">(apport dans le livre ou encouragement à d’autres recherches) :    </w:t>
            </w:r>
            <w:r>
              <w:rPr>
                <w:b/>
                <w:color w:val="FF9900"/>
                <w:bdr w:val="single" w:sz="4" w:space="0" w:color="000000"/>
              </w:rPr>
              <w:t>OUI</w:t>
            </w:r>
            <w:r>
              <w:rPr/>
              <w:t xml:space="preserve">              </w:t>
            </w:r>
            <w:r>
              <w:rPr>
                <w:bdr w:val="single" w:sz="4" w:space="0" w:color="000000"/>
              </w:rPr>
              <w:t>N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 oui, lesquelles ?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lexique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classification des mots – grammaticale ou par champ sémantique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arts visuels : BD sur typographie des onomatopées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poésies, calligrammes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Oral : « attraper des mots » et dire pourquoi ils nous plaisent</w:t>
            </w:r>
          </w:p>
        </w:tc>
      </w:tr>
      <w:tr>
        <w:trPr>
          <w:trHeight w:val="1395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ions grammaticales que l’album permet d’aborder (découverte ou réinvestissement) :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- nature des mots : nom, verbe, adjectif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 xml:space="preserve">- 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iste d’écriture, de réécriture possible, type de texte….</w:t>
            </w:r>
            <w:r>
              <w:rPr/>
              <w:t> :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Mots tordus, mots valises, mots inventés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écriture d’un calligramme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une collection de mots sur affichage ou un répertoire alphabétique individuel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lecture de M Pagnol (La gloire de mon père) quand il parle de collection de mots qui l’intrigue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Poésie à partir de l’inventaire de Prévert (réutiliser des mots dans un autre contexte)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4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GB"/>
      </w:rPr>
    </w:pPr>
    <w:r>
      <w:rPr>
        <w:sz w:val="20"/>
        <w:lang w:val="en-GB"/>
      </w:rPr>
      <w:t>Laurence Cathelin</w:t>
    </w:r>
  </w:p>
  <w:p>
    <w:pPr>
      <w:pStyle w:val="Footer"/>
      <w:jc w:val="right"/>
      <w:rPr>
        <w:sz w:val="20"/>
      </w:rPr>
    </w:pPr>
    <w:r>
      <w:rPr>
        <w:sz w:val="20"/>
      </w:rPr>
      <w:t>CPC EPS Châteaulin</w:t>
    </w:r>
  </w:p>
  <w:p>
    <w:pPr>
      <w:pStyle w:val="Footer"/>
      <w:jc w:val="right"/>
      <w:rPr>
        <w:sz w:val="20"/>
      </w:rPr>
    </w:pPr>
    <w:r>
      <w:rPr>
        <w:sz w:val="20"/>
      </w:rPr>
      <w:t>Mai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www.decitre.fr/gi/06/9782081220706FS.gif&amp;imgrefurl=http://www.decitre.fr/livres/L-attrapeur-de-mots.aspx/9782081220706&amp;usg=__PEPNQ-R0gWO4psxXiOFvAKP0WiA=&amp;h=475&amp;w=383&amp;sz=59&amp;hl=fr&amp;start=2&amp;tbnid=YLUjyHoml7-v5M:&amp;tbnh=129&amp;tbnw=104&amp;prev=/images%3Fq%3DL%25E2%2580%2599attrapeur%2Bde%2Bmots%26gbv%3D2%26hl%3D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12:00Z</dcterms:created>
  <dc:creator>CATHELIN</dc:creator>
  <dc:description/>
  <cp:keywords/>
  <dc:language>en-US</dc:language>
  <cp:lastModifiedBy> </cp:lastModifiedBy>
  <cp:lastPrinted>2009-03-26T16:30:00Z</cp:lastPrinted>
  <dcterms:modified xsi:type="dcterms:W3CDTF">2009-10-18T17:22:00Z</dcterms:modified>
  <cp:revision>5</cp:revision>
  <dc:subject/>
  <dc:title>Grille de lecture d’un album de littérature jeunesse </dc:title>
</cp:coreProperties>
</file>